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УРА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07.2017г</w:t>
      </w:r>
      <w:r>
        <w:rPr>
          <w:sz w:val="28"/>
          <w:szCs w:val="28"/>
        </w:rPr>
        <w:t xml:space="preserve">.                                                                                                               </w:t>
      </w:r>
      <w:r>
        <w:rPr>
          <w:b/>
          <w:sz w:val="28"/>
          <w:szCs w:val="28"/>
        </w:rPr>
        <w:t>№162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/20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частью 3 статьи 77 Федерального закона от 29 декабря 2012г №273-ФЗ» Об образовании в Российской Федерации», приказом   Министерства образования и науки Российской Федерации №1252 от 18 ноября 2013г. «Об утверждении Порядка проведения Всероссийской олимпиады школьников», приказом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оргкомитета школьного этапа Всероссийской олимпиады школьников по общеобразовательным предметам (далее – Олимпиада)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Олимпиады в 2017-2018 учебном году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/>
      </w:pPr>
      <w:r>
        <w:rPr>
          <w:sz w:val="28"/>
          <w:szCs w:val="28"/>
        </w:rPr>
        <w:t>Определить сроки и места проведения школьного этапа Олимпиады по каждому общеобразовательному предмету в 2017-2018 учебном году (Приложение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/>
      </w:pPr>
      <w:r>
        <w:rPr>
          <w:sz w:val="28"/>
          <w:szCs w:val="28"/>
        </w:rPr>
        <w:t>Утвердить требования к организации и проведению школьного этапа олимпиады по каждому общеобразовательному предмету в 2017-2018 учебном году (Приложение №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Утвердить состав предметно–методических комиссий Олимпиады в 2017-2018 учебном году. (Приложение №5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муниципальных предметно-методических комиссий Олимпиады предоставить в Оргкомитет тексты заданий школьного этапа для учащихся 4-11 классов и критерии их оценки для утверждения и тиражирования, а также требования к проведению школьного этапа Олимпиады с учетом методических рекомендаций центральных предметно-методических комиссий в срок не позднее 20 сентяб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180" w:hanging="0"/>
        <w:jc w:val="both"/>
        <w:rPr/>
      </w:pPr>
      <w:r>
        <w:rPr>
          <w:sz w:val="28"/>
          <w:szCs w:val="28"/>
        </w:rPr>
        <w:t>В рамках организации школьного этапа Олимпиа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sz w:val="28"/>
          <w:szCs w:val="28"/>
        </w:rPr>
        <w:t>Утвердить процедуру показа Олимпиадных работ и порядок рассмотрениям апелляционных жалоб по результатам проверки заданий школьного этапа всероссийской олимпиады школьников по общеобразовательным предметам (Приложение №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пределить квоты победителей и призеров школьного этапа Олимпиады в соответствии с Порядком проведения всероссийской олимпиады школьников (Приложение №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иказом по образовательному учреждению ответственного за проведение школьного этапа 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роведение школьного этапа Олимпиад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7.4.1. Обеспечить сбор и хранение заявлений родителей (законных представителей) обучающихся в срок не менее чем за 10 дней до начала школьного этапа олимпиады, в письменной форме подтверждающие ознакомление с настоящим Порядком и предоставляющие организатору школьного этапа олимпиады согласие на публикацию олимпиадных работ своих несовершеннолетних детей, в том числе в информационно-телекоммуникационной сети «Интернет» (Приложение №8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4.2. Обеспечить хранение олимпиадных заданий и работ участников по каждому общеобразовательному предмету для школьного этапа Олимпиад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4.4. Обеспечить своевременную публикацию рейтинговых списков на официальном сай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тветственность за соблюдение конфиденциальной информации (олимпиадных заданий и критериев их оценки для школьного этапа Олимпиады) во время передачи и хранения на соответствующих этапах возложить на разработчиков заданий – членов муниципальных предметно-методических комиссий, членов оргкомитета от общеобразовательных организаций и Сенотову Я.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уководителям ОУ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едставить в  МУ «Информационно-методический центр управления образования» Сенотовой Я.С.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школьного этапа всероссийской олимпиады школьников по общеобразовательным предметам в 2017–2018 учебном году в печатном виде и электронном виде в срок до 20 сентября 2017 года (Приложение №9)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 (законных представителей) на участие в олимпиаде в срок до 20 сентября 2017 год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информацию о проведении школьного этапа всероссийской олимпиады школьников по общеобразовательным предметам в срок до 25 октября 2017 года (Приложению №10)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команды в муниципальном этапе всероссийской олимпиады школьников по общеобразовательным предметам в 2017–2018 учебном году в печатном и электронном виде (Приложение №11) в срок до 1 ноября 2017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школьного этапа всероссийской олимпиады школьников  строго руководствоваться  Порядком  проведения   всероссийской олимпиады школьников, утвержденным приказом Министерства образования и науки РФ от 18.11.2013г. №1252., а также требованиями к организации и проведению школьного этапа Олимпиады по каждому общеобразовательному предмету.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оргкомитета школьного этапа Олимпиады от общеобразовательных организаций предоставить протоколы проведения школьного этапа не позднее 1 ноября 2017 года в МУ «Информационно-методический центр управления образования» Сенотовой Я.С. (Приложение 12)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Е.А.Савенкова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С приказом  ознакомлен:                                                         Я. С. Сенотова</w:t>
      </w:r>
    </w:p>
    <w:p>
      <w:pPr>
        <w:pStyle w:val="Normal"/>
        <w:tabs>
          <w:tab w:val="clear" w:pos="708"/>
          <w:tab w:val="left" w:pos="808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0:00Z</dcterms:created>
  <dc:creator>User</dc:creator>
  <dc:description/>
  <dc:language>en-US</dc:language>
  <cp:lastModifiedBy>Лидия</cp:lastModifiedBy>
  <cp:lastPrinted>2016-09-14T09:43:00Z</cp:lastPrinted>
  <dcterms:modified xsi:type="dcterms:W3CDTF">2017-10-15T16:40:00Z</dcterms:modified>
  <cp:revision>2</cp:revision>
  <dc:subject/>
  <dc:title>Управление образования администрации</dc:title>
</cp:coreProperties>
</file>