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ты библиотеки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участникам учебно-воспитательного процесса к информации, знаниям, культурным ценностям.</w:t>
      </w:r>
    </w:p>
    <w:p>
      <w:pPr>
        <w:pStyle w:val="NoSpacing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у читателей навыки независимого библиотечного пользователя. 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обучающимся, воспитанникам в  социализации через культурное  и гражданское  самосознание, развитие их творческого потенциала. 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своению учебных предметов, научить читать, понимать и любить книги через организацию мероприятий, содействующих эмоциональному и  культурному развитию детей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школьному имуществу, к книге.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sz w:val="28"/>
          <w:szCs w:val="28"/>
        </w:rPr>
        <w:t xml:space="preserve">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льтурная</w:t>
      </w:r>
      <w:r>
        <w:rPr>
          <w:rFonts w:cs="Times New Roman" w:ascii="Times New Roman" w:hAnsi="Times New Roman"/>
          <w:sz w:val="28"/>
          <w:szCs w:val="28"/>
        </w:rPr>
        <w:t xml:space="preserve"> - организовывать мероприятия, воспитывающие культурное и социальное самосознание, содействующие эмоциональному развитию учащих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i/>
          <w:iCs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Работа с читателями</w:t>
      </w:r>
    </w:p>
    <w:tbl>
      <w:tblPr>
        <w:tblW w:w="1071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63"/>
        <w:gridCol w:w="1440"/>
        <w:gridCol w:w="1626"/>
        <w:gridCol w:w="250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регистр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новых читателей. Изучение интересов их чтения (анализ формуля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согласно расписанию работы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емых формуляров с целью выявления задол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, библиотек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литературы для написания рефератов, доклад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вновь записавшимися читателями о правилах поведения в библиотеке, о культуре чтения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для летнего чтения учащихся по клас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учителя литературы, начальных клас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об ответственности за причиненный ущерб книге, учебнику, другому носителю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</w:tbl>
    <w:p>
      <w:pPr>
        <w:pStyle w:val="Style18"/>
        <w:ind w:left="0" w:right="0" w:hanging="0"/>
        <w:jc w:val="center"/>
        <w:rPr/>
      </w:pPr>
      <w:r>
        <w:rPr/>
        <w:t>Работа по руководству детским чтением</w:t>
      </w:r>
    </w:p>
    <w:tbl>
      <w:tblPr>
        <w:tblW w:w="1074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2"/>
        <w:gridCol w:w="1440"/>
        <w:gridCol w:w="1637"/>
        <w:gridCol w:w="252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для чтения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ых книгах( с использованием письменных отзывов, рисунков, поде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итаемых формуляров с целью изучения читательских интересов и выделения групп читателей по интересам и увле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твер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учащимися 2-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классный руководит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библиотеке, обзоры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Б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right="0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/>
        <w:t>Работа с активом библиотеки</w:t>
      </w:r>
    </w:p>
    <w:tbl>
      <w:tblPr>
        <w:tblW w:w="1074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9"/>
        <w:gridCol w:w="1495"/>
        <w:gridCol w:w="1614"/>
        <w:gridCol w:w="25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ь активных читателей к работе с книгой, с задолжниками и проведению массовых мероприят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иблиотекарь, акти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стречи, беседы, викторины и праздники с учащими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иблиотекарь, акти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монт книг с учащимися младших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иблиотекарь, актив</w:t>
            </w:r>
          </w:p>
        </w:tc>
      </w:tr>
    </w:tbl>
    <w:p>
      <w:pPr>
        <w:pStyle w:val="Style18"/>
        <w:ind w:left="0" w:right="0" w:hanging="142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Работа с педагогическим коллективом</w:t>
      </w:r>
    </w:p>
    <w:tbl>
      <w:tblPr>
        <w:tblW w:w="1076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88"/>
        <w:gridCol w:w="1527"/>
        <w:gridCol w:w="1614"/>
        <w:gridCol w:w="252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86" w:right="1"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к уроку.</w:t>
              <w:br/>
              <w:t>Подбор литературы и периодических изданий по заданной тематике. Подбор материалов к предметным неделям и классным часа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</w:tbl>
    <w:p>
      <w:pPr>
        <w:pStyle w:val="Style18"/>
        <w:ind w:left="0" w:right="0" w:hanging="0"/>
        <w:jc w:val="center"/>
        <w:rPr/>
      </w:pPr>
      <w:r>
        <w:rPr/>
        <w:t>Работа с родителями</w:t>
      </w:r>
    </w:p>
    <w:tbl>
      <w:tblPr>
        <w:tblW w:w="107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20"/>
        <w:gridCol w:w="1495"/>
        <w:gridCol w:w="1614"/>
        <w:gridCol w:w="252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родителям информации об обеспеченности учебной литературо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родителям информации о посещаемости их детьми школьной библиоте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родителям информации об учебниках и учебных пособиях, необходимых школьникам к началу учебного года по ФГ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учителя-предметники</w:t>
            </w:r>
          </w:p>
        </w:tc>
      </w:tr>
    </w:tbl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Работа с библиотечным фондом</w:t>
      </w:r>
    </w:p>
    <w:tbl>
      <w:tblPr>
        <w:tblW w:w="1079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1495"/>
        <w:gridCol w:w="1581"/>
        <w:gridCol w:w="25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формирование библиотечного фонда в соответствии с образовательными программ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администр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ондом: проверка расстановки книжного фонда и перестановка его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писание литературы по ветх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хранению фон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 по мелкому ремонту издан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акти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состава фонда шк. библиотеки. Пополнение фонда литературой из средств, выделенных на приобретение учебно-наглядных пособ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администр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списков должников, извещение классных руководителей </w:t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администрация</w:t>
            </w:r>
          </w:p>
        </w:tc>
      </w:tr>
    </w:tbl>
    <w:p>
      <w:pPr>
        <w:pStyle w:val="Style18"/>
        <w:ind w:left="-142" w:right="0" w:hanging="0"/>
        <w:jc w:val="center"/>
        <w:rPr/>
      </w:pPr>
      <w:r>
        <w:rPr/>
      </w:r>
    </w:p>
    <w:p>
      <w:pPr>
        <w:pStyle w:val="Style18"/>
        <w:ind w:left="0" w:right="0" w:hanging="142"/>
        <w:jc w:val="center"/>
        <w:rPr/>
      </w:pPr>
      <w:r>
        <w:rPr/>
        <w:t>Работа с фондом учебной литературы</w:t>
      </w:r>
    </w:p>
    <w:tbl>
      <w:tblPr>
        <w:tblW w:w="107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98"/>
        <w:gridCol w:w="1506"/>
        <w:gridCol w:w="1592"/>
        <w:gridCol w:w="25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еспеченности учащихся школы учебниками на 2014-2015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формление наклад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ись в книгу суммарн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темпеле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формление карточ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ение отчетных документов, диагно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беспеченности учащихся учебниками и другой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 совместно с заместителем директора по УВР и руководителями ШМО, планируемых на 2015-2016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администрация, руководители М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Информация для родителе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етом ветхости и смены програ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сохранности учебного фонд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лассам и подведением ит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книг (подклеивание прозрачным скотче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акти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по своевременному возврату учебников и учебных пособий. 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классные руководители</w:t>
            </w:r>
          </w:p>
        </w:tc>
      </w:tr>
    </w:tbl>
    <w:p>
      <w:pPr>
        <w:pStyle w:val="Style18"/>
        <w:ind w:left="0" w:right="0" w:hanging="142"/>
        <w:jc w:val="center"/>
        <w:rPr/>
      </w:pPr>
      <w:r>
        <w:rPr/>
      </w:r>
    </w:p>
    <w:p>
      <w:pPr>
        <w:pStyle w:val="Style18"/>
        <w:ind w:left="0" w:right="0" w:hanging="142"/>
        <w:jc w:val="center"/>
        <w:rPr/>
      </w:pPr>
      <w:r>
        <w:rPr/>
        <w:t>Справочно-библиографический аппарат</w:t>
      </w:r>
    </w:p>
    <w:tbl>
      <w:tblPr>
        <w:tblW w:w="108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42"/>
        <w:gridCol w:w="1494"/>
        <w:gridCol w:w="1582"/>
        <w:gridCol w:w="25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-библиографических зн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льзования библиотеки, знакомство с расстановкой фонда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оформлением книги, овладение навыками работы со справочными изда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, учителя-предметни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формационных и тематических справок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</w:tbl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2"/>
        <w:gridCol w:w="1658"/>
        <w:gridCol w:w="2059"/>
        <w:gridCol w:w="2071"/>
      </w:tblGrid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ассовая рабо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ощь учебному процес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 – День Знаний» - информационная выст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, подаренные читателя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и, страница, хорошо учитьс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Моя Родина – Росс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сентяб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-экспози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нашей истор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воинской славы России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635 лет со дня Куликовской битвы (138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  <w:t>12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ея Александровича Есен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эта (1895-19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45 л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Ивана Алексеевича Бунина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писателя (1870-195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00 л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нстантина Михайловича Симонова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поэта, писателя, драматурга (1915-197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10 л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Агнии Львовны Барто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поэтессы, писательницы (1906-198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  <w:t>Всемирный день авиации и космонавтики</w:t>
            </w:r>
          </w:p>
          <w:p>
            <w:pPr>
              <w:pStyle w:val="TextBody"/>
              <w:spacing w:before="0" w:after="7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полёт  человека в космос (1961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ень победы советского народа в Великой Отечественной войне (194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овет: «Что я знаю о едином государственном экзамене?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ых изданий (в том числе словарей, энциклопедий) к предметным неделям: «За страницами учебника…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«Великие христианские празд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, украсить полочную выставку для начальной школы «Почемуч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гербарий «Растения нашего  кра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Воспитание здорового образа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У опасной черты» по профилактике наркоман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информация «Вредным привычкам скажем НЕТ» (Междунар день некурения), выставка рисун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лассны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 о правильном питании»  мультимед. у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шина И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 – значит защищен» кл. час-дисп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Поведение в экстремальной ситу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  Социализация личности. Гражданско – правов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День Конституции РФ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Г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е место в жизни» по предпрофильной подготов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и школа» права и обязанности шк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 Мультимедийны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«Всемирный день ребе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рав чело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 правам ребенка (Конвенция о правах ребенк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избирательное право»- информационная выста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полномоченным по ЗПУО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    Нравственн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ли смеяться?» Кл.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е свое сердце добр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се оставляет свой след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су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  Экологическ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охраним планет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едметным недел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 (21 мар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ы (22 мар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познаю мир»: Путешествие по разным странам м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5-6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ороге экологической  катастроф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8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краеведческой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лочной выставки «Край родной Новобурасск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краеведческая игра «Тропинками родного кра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литературы саратовских писателей, а также знакомство с творчеством местных поэ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      Эстетическ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ные звоны России» Музыкальная гости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сентября – международный день распространения грамот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среднее зве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ылинного богатыря Ильи Муромца Мультимедийный урок «Богатыри Земли русск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расоте, моде и хорошем вкусе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семьи в праздничных датах» классные часы к Дню семьи, Дню матери, Дню отца, Всемирному дню ребен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лет со дня рождения художника В.А. Серо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амы Саратова»: виртуальное путешеств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семьи в праздничных датах»: Утрен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 – библиографические у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. Из чего она состоит. Библиотечны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2-4 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или город твоих друзей».(знакомство с библиотекой, правилами пользования библиотеко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хвала книге». Приобщение детей к чтению, рассказ о  роли  книги в жизни общества и формировании великих людей, бережном отношении к книг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Разноцветные странички» (откуда пошла книг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на тему «Книгу с детства бере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.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книга и письменность» мультимед .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читатель. Моя библиотека. Структура книги» Библиот.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тизация и расстановка книг в библиотек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раздник -  «Посвящение в читател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явилась азбука и алфави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и оформление кни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ервые энциклопедии, словари, справоч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дом, где хранится информац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книги как инструмент информацион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траны «Почемучляндии»: библиотеч. урок по теме: «Научно-популярная и справочная литерату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ись о прочитанном. Дневник чтения, отзывов». Обучение правилам ведения дневника чтения и написания отзыва на книг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графия – ключ к знаниям» Библиотечно – библиографически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художественной литературы,  творчества писателей – юбиляров, книг – юбиля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ировой  поэзии (15окт) Конкурс чтецов «Осенний листопад» : Осенняя лирика в творчестве русских поэ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 (план проведения – отдельный) – приурочен к Международному дню детской книги и Всероссийскому дню книги и чт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кой поэзии «Белая уточка» Мультимедийный урок «Лейся слово звонкое…» о творчестве детских поэ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, выставки – информации  к юбилеям писателей и поэ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ендарь литературных дат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>
          <w:trHeight w:val="601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мероприят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. «День зна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 Праздник –викторина  для нач. шк по ПД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 катавасия»: цикл мероприятий, посвященных ос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кл мероприят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5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как встречают нов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авославные праздники: Пас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цикл мероприят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сказкам  А . С.Пушкина (к Дню памя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овщине ВОВ (цикл мероприятий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>___________Ваняшина Г.Г.</w:t>
      </w:r>
    </w:p>
    <w:p>
      <w:pPr>
        <w:pStyle w:val="Normal"/>
        <w:rPr/>
      </w:pPr>
      <w:r>
        <w:rPr/>
        <w:t>«___»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.Гремя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ас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й библиотеки</w:t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right="0" w:hanging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ёдор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6-2017 уч.год</w:t>
      </w:r>
    </w:p>
    <w:sectPr>
      <w:type w:val="nextPage"/>
      <w:pgSz w:w="11906" w:h="16838"/>
      <w:pgMar w:left="1167" w:right="84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4:00Z</dcterms:created>
  <dc:creator>User</dc:creator>
  <dc:description/>
  <cp:keywords/>
  <dc:language>en-US</dc:language>
  <cp:lastModifiedBy>user</cp:lastModifiedBy>
  <cp:lastPrinted>2016-11-17T16:28:00Z</cp:lastPrinted>
  <dcterms:modified xsi:type="dcterms:W3CDTF">2016-11-17T13:28:00Z</dcterms:modified>
  <cp:revision>3</cp:revision>
  <dc:subject/>
  <dc:title/>
</cp:coreProperties>
</file>