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ru-RU"/>
        </w:rPr>
        <w:t xml:space="preserve"> 1</w:t>
      </w:r>
    </w:p>
    <w:p>
      <w:pPr>
        <w:pStyle w:val="23"/>
        <w:shd w:fill="auto" w:val="clear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риказу</w:t>
      </w:r>
      <w:r>
        <w:rPr>
          <w:sz w:val="20"/>
          <w:szCs w:val="20"/>
          <w:lang w:val="ru-RU"/>
        </w:rPr>
        <w:t xml:space="preserve"> МОУ «СОШ с. Гремячка»</w:t>
      </w:r>
    </w:p>
    <w:p>
      <w:pPr>
        <w:pStyle w:val="23"/>
        <w:shd w:fill="auto" w:val="clear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>.01.2016г</w:t>
      </w:r>
      <w:r>
        <w:rPr>
          <w:sz w:val="20"/>
          <w:szCs w:val="20"/>
          <w:lang w:val="ru-RU"/>
        </w:rPr>
        <w:t xml:space="preserve"> № ___</w:t>
      </w:r>
    </w:p>
    <w:p>
      <w:pPr>
        <w:pStyle w:val="23"/>
        <w:shd w:fill="auto" w:val="clear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23"/>
        <w:shd w:fill="auto" w:val="clear"/>
        <w:spacing w:lineRule="exact" w:line="322" w:before="0" w:after="0"/>
        <w:jc w:val="center"/>
        <w:rPr/>
      </w:pPr>
      <w:r>
        <w:rPr/>
        <w:t>План мероприятий</w:t>
      </w:r>
    </w:p>
    <w:p>
      <w:pPr>
        <w:pStyle w:val="23"/>
        <w:shd w:fill="auto" w:val="clear"/>
        <w:spacing w:lineRule="exact" w:line="322" w:before="0" w:after="0"/>
        <w:jc w:val="center"/>
        <w:rPr/>
      </w:pPr>
      <w:r>
        <w:rPr/>
        <w:t>по реализации Концепции развития математического образования в Российской Федерации</w:t>
      </w:r>
    </w:p>
    <w:p>
      <w:pPr>
        <w:pStyle w:val="23"/>
        <w:shd w:fill="auto" w:val="clear"/>
        <w:spacing w:lineRule="exact" w:line="322" w:before="0" w:after="236"/>
        <w:jc w:val="center"/>
        <w:rPr/>
      </w:pPr>
      <w:r>
        <w:rPr>
          <w:lang w:val="ru-RU"/>
        </w:rPr>
        <w:t>в МОУ «СОШ с. Гремячка»</w:t>
      </w:r>
      <w:r>
        <w:rPr/>
        <w:t xml:space="preserve"> в 2016 году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8"/>
        <w:gridCol w:w="1148"/>
        <w:gridCol w:w="6351"/>
        <w:gridCol w:w="25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муниц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 пла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ги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го пла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щесистем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 в методическом семинаре «Обеспечение успешности обучающихся на едином государственном экзамене по математике на базовом уровне средствами современных УМ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6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ческий семинар «Использование современных технологий, методов и приемов обучения в условиях введения ФГОС ОО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ческий семинар «Эффективные методики подготовки к ОГЭ по матема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апробации и внедрения новых учебно- методических комплексов и инструментов, в том числе в электронной форме, по математике и информатике в организациях, осуществляющих образовательную деятельность (для разных профилей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VIII Региональном  творческом  конкурсе учителей математики «Я -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II Региональном  конкурсе для школьников «Юный матема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VIII Региональном  конкурсе ученических творческих работ по математике «Математика в моей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Ф. Романов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Региональная математическая дистанционная олимпиада школьников «Олимп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Ф., Романов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II Региональном сетевом проекте «Ее величество Линейная функ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Интернет-олимпиада «Математические ступень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.Ф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II Региональный интеллектуальный марафон младших школьни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разума» (комплексная работа по всем предме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.Г. Белоглаз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Математическая конференция «Шаг в будущее», посвященная 305- летию М.В. Ломонос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ой мультимедийный ур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й математической конкурс-игре «Кенгур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Ф. Романов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ой интернет-олимпиаде школьников по математике (ИТМ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интернет-сообщества «Сообщество Учителей Математики Саратовской Области» (СУМСО) на сайте «Открытый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тернет-сообщества «Геометрия для всех» на сайте «В Контак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интернет-сообщества «Преподавание математики по новому стандарту» на сайте «В Контак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пополнение регионального банка по образовательным программам математической направленности (профиля): примерным рабочим программам внеурочной деятельности, дополнительным учебным предметам математического содержания в различных учебных предметах, курсов по выбору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 координ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атематическое просвещение и популяризация математики, 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ддержка работы сайта РМО учителей математики  для создания и презентации творческих продуктов и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спространение успешных практик дополнительного образования (в том числе- кружков), направленных на развитие математических спосо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ршова О.Ф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иторинг и контроль реализации Конце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квартального мониторинга на школьном 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.Ф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1" w:right="946" w:gutter="0" w:header="0" w:top="1016" w:footer="3" w:bottom="1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975" w:right="564" w:gutter="0" w:header="0" w:top="1031" w:footer="3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0751185</wp:posOffset>
              </wp:positionH>
              <wp:positionV relativeFrom="paragraph">
                <wp:posOffset>-161290</wp:posOffset>
              </wp:positionV>
              <wp:extent cx="106921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795" w:hanging="0"/>
                            <w:rPr/>
                          </w:pPr>
                          <w:r>
                            <w:rPr>
                              <w:rStyle w:val="115pt"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3.25pt;mso-wrap-distance-left:0pt;mso-wrap-distance-right:0pt;mso-wrap-distance-top:0pt;mso-wrap-distance-bottom:0pt;margin-top:-12.7pt;mso-position-vertical-relative:text;margin-left:-846.55p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795" w:hanging="0"/>
                      <w:rPr/>
                    </w:pPr>
                    <w:r>
                      <w:rPr>
                        <w:rStyle w:val="115pt"/>
                        <w:lang w:val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F657D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">
    <w:name w:val="Основной текст1"/>
    <w:basedOn w:val="Style15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1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6:00Z</dcterms:created>
  <dc:creator>LAN_OS</dc:creator>
  <dc:description/>
  <dc:language>en-US</dc:language>
  <cp:lastModifiedBy>User</cp:lastModifiedBy>
  <cp:lastPrinted>2016-01-21T10:58:00Z</cp:lastPrinted>
  <dcterms:modified xsi:type="dcterms:W3CDTF">2016-01-22T11:16:00Z</dcterms:modified>
  <cp:revision>2</cp:revision>
  <dc:subject/>
  <dc:title/>
</cp:coreProperties>
</file>