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с. Гремяч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/>
        </w:rPr>
        <w:t xml:space="preserve">                  </w:t>
      </w:r>
      <w:r>
        <w:rPr/>
        <w:t>Новобурасского района Саратовской области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О естественно – математического цик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____  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____» _________ 20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Романова Л.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 Белоглазова Л.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 __________ 2014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ОУ «СОШ с. Гремячк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Ваняшина Г.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_____» __________ 20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к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ой Людмилы Анатольев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физик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ой категор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 планиров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бнику А.В. Перышкина, Е.М. Гутник «Физика 9класс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2014 – 2015 учебный год – </w:t>
      </w:r>
      <w:r>
        <w:rPr>
          <w:rFonts w:cs="Times New Roman" w:ascii="Times New Roman" w:hAnsi="Times New Roman"/>
          <w:b/>
          <w:sz w:val="28"/>
          <w:szCs w:val="28"/>
        </w:rPr>
        <w:t xml:space="preserve">70;  </w:t>
      </w:r>
      <w:r>
        <w:rPr>
          <w:rFonts w:cs="Times New Roman" w:ascii="Times New Roman" w:hAnsi="Times New Roman"/>
          <w:sz w:val="28"/>
          <w:szCs w:val="28"/>
        </w:rPr>
        <w:t xml:space="preserve">в неделю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час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контрольных работ: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х лабораторных работ: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1"/>
        <w:gridCol w:w="1320"/>
        <w:gridCol w:w="1320"/>
        <w:gridCol w:w="1210"/>
        <w:gridCol w:w="1430"/>
      </w:tblGrid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ка 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Законы взаимодействия и движения те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точка. Система отсчета. Инструктаж по Т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. Определение координаты движения т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мерном движен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ямолинейного равноускоренного движения. График скор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при прямолинейном равноускоренном движении. Перемещение тела при прямолинейном равноускоренном движении без начальной скор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ата №1 (по материалу §1 – 8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сть дви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циальные системы отсчета. Первый закон Ньют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акон Ньют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а, брошенного вертикально вверх. Невесомо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«Измерение ускорения свободного падения». 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Ускорение свободного падения на Земле и других небесных тел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спутники Зем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 Закон сохранения импуль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Рак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закона сохранения полной механической энергии. 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(по материалу §9 – 2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ханические колебания и волны. Зву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ое движение. Свободные колебания. Колебательные системы.  Маят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, характеризующие колебательное движ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ухающие колебания. Вынужденные колебания. Резонан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колебаний в среде. Волны. Продольные и поперечные вол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 Скорость распространения вол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звука. Звуковые колебания. 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и тембр звука. Громкость зв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Звуковые волны. Скорость зв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звука. Эхо. Звуковой резонанс. 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Механические колебания и волны. Зву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Электромагнитное пол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и его графическое изображение. Неоднородное и однородное магнитное п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тока и направление линий его магнитного п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 магнитного по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электромагнитной индукции. Направление индукционного тока. Правило Лен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№4 «Изучение явления электромагнитной индук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самоиндук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ередача переменного электрического тока. Трансформа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. Электромагнитные вол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енсато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бательный контур. Получение электромагнитных колеб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диосвязи и телеви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природа света. Преломление света. Физический смысл показателя прелом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ия света. Цвета т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птических спектров. Поглощение и испускание света атомами. Происхождение линейчатых спект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темы. Подготовка к контрольно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Электромагнитное пол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троение атома и атомного ядра. Использование энергии атомных ядер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как свидетельство сложного строения ато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томов. Опыт Резерфор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ые превращения атомных яд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методы исследования частиц. Лабораторная работа №6 «Изучение треков заряженных частиц по готовым фотографиям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отона. Открытие нейт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. Массовое число. Зарядовое число. Ядерные си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ядер урана. Цепная реа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дерный реактор. Преобразование внутренней энергии ядер в электрическую энергию. Лабораторная работа №5 «Изучение деления ядра урана по фотографии треков»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е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действие радиации. Закон радиоактивного расп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ядерная реак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темы. Подготовка к контрольно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Строение атома и атомного ядр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общающее повторение и подготовка к ГИ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я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и магнитные я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. Квантовые яв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м учебного курс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ка 9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0 часов, 2 часа в неделю)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ы взаимодействия и движения тел – 23 час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ое движение. Материальная точка. Система отсчета. Относительность механического движения. Геоцентрическая и гелиоцентрическая система ми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щение. Прямолинейное равномерное движение. Скорость равномерного прямолинейного дви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вномерное движение. Мгновенная скорость. Ускорение. Равноускоренное движение. 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ерциальные системы отсчета. Первый, второй и третий законы Ньют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е падение. Невесомость. Закон всемирного тягот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номерное движение по окружности. Период и частота обраще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е спутники Земл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пульс. Закон сохранения импульса. Реактивное дви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сохранения полной механической энерг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сть дви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ускоренное дви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адение тел в трубке Ньют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скорости при равномерном движении по окруж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е инер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те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кон Ньют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закон Ньют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сомость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импульс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тивное дви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ение механической энергии из одной формы в другу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ронтальные лабораторные работы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равноускоренного движения без начальной скорост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ускорения свободного па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Механические колебания и волны. Звук – 11 час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бательное движение. Свободные колебания. Колебательные системы. Маятник. Амплитуда, период, частота колеба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ухающие колебания. Вынужденные колебания. Резонан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е колебаний в средах. Поперечные и продольные волны. Связь длины волны со скоростью ее распространения и периодом (частотой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вые колебания. Высота, громкость и тембр зву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е волны. Скорость звука. Отражение звука. Эхо. Звуковой резонан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колеб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вол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ые колеб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распространения зву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ронтальные лабораторные работы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зависимости периода и частоты свободных колебаний маятника от его дли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Электромагнитное поле – 18 час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родное и неоднородное магнитное по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тока и направление линий его магнитного поля. Правило буравчи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наружение магнитного поля. Правило левой ру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кция магнитного поля. Магнитный поток. Электромагнитная индукция. Опыты Фарадея. Правило Ленца. Самоиндукция. Электрогенератор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й ток. Трансформатор. Передача электрической энергии на расстоя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магнитное поле. Электромагнитные волн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енсатор. Энергия электрического поля конденсатора. Колебательный контур. Электромагнитные колебания. Принципы радиосвязи и телевид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 – электромагнитная волна. Преломление света. Физический смысл показателя преломления. Дисперсия света. Цвета тел. Влияние электромагнитных излучений на живые организм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оптических спектров. Поглощение и испускание света атом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агнитная индукц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Ленц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индукц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еременного тока при вращении витка в магнитном пол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енератора постоян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генератора переменного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трансформа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электрической энерг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онденсатор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ия заряженного конденсатор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ые колеб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электромагнитных вол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ействия микрофона и громкоговори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радиосвяз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ломление с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 белого све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белого света при сложении света разных цве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ронтальные лабораторные работы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явления электромагнитной индукции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Строение атома и атомного ядра. Использование энерг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томных ядер – 14 часов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активность как свидетельство сложного строения атом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ыты Резерфорда. Планетарная модель ато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атомного ядра. Зарядовое и массовое число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дерные силы. Энергия связи атомных ядер. Радиоактивность. Альфа -, бета- и гамма излучения. Период полураспада. Методы регистрации ядерных излучени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дерные реакции. Деление и синтез ядер. Источники энергии Солнце и звезд. Атомная энергетика. Экологические проблемы работы атомных электростанций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зиметрия. Влияние радиоактивных излучений на живые организмы. Закон радиоактивного распа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монстрац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опыта Резерфор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треков частиц в камере Вильсо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действие счетчика ионизирующих части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ронтальные лабораторные работы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еления ядра атома урана по фотографии трек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реков заряженных частиц по готовым фотографи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Обобщающее повторение и подготовка к ГИА – 4 час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явления; тепловые явления; электрические и магнитные явления; электромагнитные колебания и волны; квантовые явл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ке для 9 класса разработана на основе федерального компонента государственного стандарта основного общего образования и примерной программы основного общего образования по физике. Он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 межпредметных и внутрипредметных связей, логики учебного процесса, 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а докумен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о  физике для  9 класса включает следующие разделы: пояснительную записку; календарно – тематическое планирование; содержание тем учебного курса; требования к уровню подготовки учащихся 9 класса; перечень учебно-методического обеспечения; список  литературы;  приложения к програм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ами изучения природы»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и изучения физик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sz w:val="28"/>
          <w:szCs w:val="28"/>
        </w:rPr>
        <w:t>о механических, тепловых, электромагнитных и квантовых явлениях; 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 о физической картине мира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 к физике как к элементу общечеловеческой культуры;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предмета в учебном план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В том числе в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  70 учебных часов из расчета 2 учебных часа в неделю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ами для школьного курса физики на этапе основного общего образования являются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 и экспериментальных задач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нформационно-коммуникативная деятельность: 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ефлексивная деятельность: 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целями обучения физике учащихся основной школы курс физики 9 класса имеет следующее содержание и структуру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классе изучаются более сложные физические явления и более сложные законы. Так,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е учащиеся вновь возвращаются к изучению вопросов механики, но на данном этапе механика представлена как целостная фундаментальная физическая теория; предусмотрено изучение всех структурных элементов этой теории, включая законы Ньютона и законы сохранения. Затем следует тема «Механические колебания и волны. Звук», позволяющая показать применение законов механики к анализу колебательных и волновых процессов и создающая базу для изучения электромагнитных колебаний и вол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му «Электромагнитное поле» внесены изменения в соответствии с федеральным компонентом государственного стандарта общего образования и примерной программой основного общего образования по физике. Для изучения добавлен ряд вопросов: правило Ленца, самоиндукция, трансформатор, передача электрической энергии на расстояние, конденсатор, колебательный контур, электромагнитные колебания, принципы радиосвязи и телевидения, дисперсия света, цвет тел, линейчатые оптические спектры, поглощение и испускание света атомам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темой «Электромагнитное поле» следует тема «Строение атома и атомного ядра. Использование энергии атомных ядер», содержание которой направлено на формирование у учащихся представлений об особенностях строения атома и атомного ядра. Также в этой теме изучается атомная энергетика, преимущества и недостатки атомных электростанций, проблемы связанные с использованием АЭС. Вводится для изучения закон радиоактивного распа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ое внимание следует уделять организации в конце основной школы «обобщающего  повторения» и подготовке к ГИА. Повторение проводится в соответствии со структурой программы, за основу берутся изученные фундаментальные теории, подчеркивается роль эксперимента, гипотез и моделей при их формировании. Учащимся предлагается выполнение тренировочных вариантов экзаменационных работ для проведения государственной итоговой аттестации в новой форм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 физики носит экспериментальный характер, поэтому большое внимание в нем уделено демонстрационному эксперименту и практическим работам учащихся, которые могут выполняться как в классе, так и дом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9 клас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физики ученик должен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ысл пон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величин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ысл физических зак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аскаля, Архимедов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– Ленца, прямолинейного распространения света, отражения света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ывать и объяснять физические 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спользовать физические приборы, измерительные инструменты для измерения физических величин: </w:t>
      </w:r>
      <w:r>
        <w:rPr>
          <w:rFonts w:cs="Times New Roman" w:ascii="Times New Roman" w:hAnsi="Times New Roman"/>
          <w:sz w:val="28"/>
          <w:szCs w:val="28"/>
        </w:rPr>
        <w:t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ставлять результаты 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8"/>
          <w:szCs w:val="28"/>
        </w:rPr>
        <w:t>пути от времени, силы 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одить примеры практического использования физических знаний </w:t>
      </w:r>
      <w:r>
        <w:rPr>
          <w:rFonts w:cs="Times New Roman" w:ascii="Times New Roman" w:hAnsi="Times New Roman"/>
          <w:sz w:val="28"/>
          <w:szCs w:val="28"/>
        </w:rPr>
        <w:t>о механических, тепловых, электромагнитных и квантовых явлениях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уществлять самостоятельный поиск информации </w:t>
      </w:r>
      <w:r>
        <w:rPr>
          <w:rFonts w:cs="Times New Roman" w:ascii="Times New Roman" w:hAnsi="Times New Roman"/>
          <w:sz w:val="28"/>
          <w:szCs w:val="28"/>
        </w:rPr>
        <w:t>естественнонаучного содержания с использованием различных источников (учебных текстов, справочных и научно – 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 и умения в практической деятельности и повседневной жизни для: 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исправностью электропроводки, водопровода, сантехники и газовых приборов в квартире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го применения простых механизмов;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безопасности радиационного фон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 образования: Стандарт основного общего образования по физике («Физика в школе» 4/2004)</w:t>
      </w:r>
    </w:p>
    <w:p>
      <w:pPr>
        <w:pStyle w:val="Style15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: Примерная программа основного общего образования по физике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 («Физика в школе» 6/2004)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«Физика 9 кл.» Перышкин А.В., Гутник Е.М. – М.: Дрофа, 2009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А. Поурочные разработки по физике к учебным комплектам С.В. Громова и А.В. Перышкина 9 класс. – М.: «Вако», 2004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ник Е.М., Шаронина Е.В., Доронина Э.И. Физика 9 кл.: Тематическое и поурочное планирование к учебнику А.В. Перышкина, Е.М. Гутник «Физика. 9 класс», - М.: Дрофа, 2001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зеева Е.Е., Демидова М.Ю. ГИА – 2009: экзамены в новой форме: физика: 9 кл.: тренировочные варианты экзаменационных работ для проведения государственной итоговой аттестации в новой форме – М.: АСТ: Астрель, 2009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 В.А. Оценка качества подготовки выпускников основной школы по физике. – М.: Дрофа, 2001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н А.Е. Физика. 9 класс: учебно- методическое пособие. – М.: Дрофа, 2006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И., Иванова Е.В. Сборник задач по физике для 7- 9 классов общеобразовательных учреждений. – М.: Просвещение, 2001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цов В.А. Дидактический материал по физике (разрезные карточки для индивидуальной работы). 9 класс. – Волгоград: Учитель, 2003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програм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ответ ученика удовлетворяет основным требованиям на оценку 5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ётов и может их исправить самостоятельно или с небольшой помощью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нтроль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 за работу,  выполненную  полностью без ошибок  и недочё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 за работу,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3» ставится, если ученик правильно выполнил не менее 2/3 всей  работы или допустил не более одной грубой ошибки и двух недочётов, не более одной грубой ошибки и одной негрубой ошибки, не более трех негрубых ошибок,  одной  негрубой  ошибки   и  трех   недочётов,  при   наличии 4 - 5 недочё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2» ставится, если число ошибок и недочётов превысило норму для оценки «3» или правильно выполнено менее 2/3 всей рабо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абораторных рабо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5»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4» ставится, если выполнены требования к оценке «5» , но было допущено два - три недочета, не более одной негрубой ошибки и одного недочё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«3»   ставится,   если   работа  выполнена   не   полностью,   но  объем выполненной   части  таков,   позволяет  получить   правильные  результаты   и выводы: если в ходе проведения опыта и измерений были допущены ошиб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  «2»   ставится,   если   работа   выполнена   не   полностью   и   объем выполненной части работы не позволяет сделать правильных выводов: ес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34:00Z</dcterms:created>
  <dc:creator>2011</dc:creator>
  <dc:description/>
  <cp:keywords/>
  <dc:language>en-US</dc:language>
  <cp:lastModifiedBy>Admin</cp:lastModifiedBy>
  <dcterms:modified xsi:type="dcterms:W3CDTF">2014-09-04T13:29:00Z</dcterms:modified>
  <cp:revision>32</cp:revision>
  <dc:subject/>
  <dc:title/>
</cp:coreProperties>
</file>