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rPr>
          <w:rFonts w:cs="Calibri;Century Gothic"/>
          <w:sz w:val="24"/>
          <w:szCs w:val="24"/>
        </w:rPr>
        <w:t xml:space="preserve">                 </w:t>
      </w: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с. Гремячка</w:t>
      </w:r>
    </w:p>
    <w:p>
      <w:pPr>
        <w:pStyle w:val="Normal"/>
        <w:spacing w:lineRule="auto" w:line="240" w:before="0" w:after="200"/>
        <w:contextualSpacing/>
        <w:rPr/>
      </w:pPr>
      <w:r>
        <w:rPr>
          <w:rFonts w:eastAsia="Times New Roman"/>
        </w:rPr>
        <w:t xml:space="preserve">                  </w:t>
      </w:r>
      <w:r>
        <w:rPr/>
        <w:t>Новобурасского района Саратовской област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отрено на заседани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МО естественно – математического цик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окол № ____  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____» _________ 2014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ководитель М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 Романова Л.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 Белоглазова Л.А.</w:t>
            </w:r>
          </w:p>
          <w:p>
            <w:pPr>
              <w:pStyle w:val="Normal"/>
              <w:spacing w:lineRule="auto" w:line="240" w:before="0" w:after="0"/>
              <w:contextualSpacing/>
              <w:rPr/>
            </w:pPr>
            <w:r>
              <w:rPr>
                <w:rFonts w:cs="Times New Roman" w:ascii="Times New Roman" w:hAnsi="Times New Roman"/>
                <w:sz w:val="20"/>
                <w:szCs w:val="20"/>
              </w:rPr>
              <w:t>«____» __________ 201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ректор МОУ «СОШ с. Гремяч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 Ваняшина Г.Г.</w:t>
            </w:r>
          </w:p>
          <w:p>
            <w:pPr>
              <w:pStyle w:val="Normal"/>
              <w:spacing w:lineRule="auto" w:line="240" w:before="0" w:after="0"/>
              <w:contextualSpacing/>
              <w:rPr/>
            </w:pPr>
            <w:r>
              <w:rPr>
                <w:rFonts w:cs="Times New Roman" w:ascii="Times New Roman" w:hAnsi="Times New Roman"/>
                <w:sz w:val="20"/>
                <w:szCs w:val="20"/>
              </w:rPr>
              <w:t>« _____» __________ 2014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каз № ________</w:t>
            </w:r>
          </w:p>
        </w:tc>
      </w:tr>
    </w:tbl>
    <w:p>
      <w:pPr>
        <w:pStyle w:val="Normal"/>
        <w:rPr>
          <w:sz w:val="24"/>
          <w:szCs w:val="24"/>
        </w:rPr>
      </w:pPr>
      <w:r>
        <w:rPr>
          <w:sz w:val="24"/>
          <w:szCs w:val="24"/>
        </w:rPr>
      </w:r>
    </w:p>
    <w:p>
      <w:pPr>
        <w:pStyle w:val="Normal"/>
        <w:rPr>
          <w:sz w:val="24"/>
          <w:szCs w:val="24"/>
        </w:rPr>
      </w:pPr>
      <w:r>
        <w:rPr>
          <w:rFonts w:cs="Calibri;Century Gothic"/>
          <w:sz w:val="24"/>
          <w:szCs w:val="24"/>
        </w:rPr>
        <w:t xml:space="preserve">                                    </w:t>
      </w:r>
    </w:p>
    <w:p>
      <w:pPr>
        <w:pStyle w:val="Normal"/>
        <w:rPr>
          <w:sz w:val="24"/>
          <w:szCs w:val="24"/>
        </w:rPr>
      </w:pPr>
      <w:r>
        <w:rPr>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физик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8 класс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очкаревой Людмилы Анатольевн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ителя физики</w:t>
      </w:r>
    </w:p>
    <w:p>
      <w:pPr>
        <w:pStyle w:val="Normal"/>
        <w:spacing w:lineRule="auto" w:line="240" w:before="0" w:after="20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 учебнику А.В.Перышкина «Физика 8 класс»</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Количество часов на 2014 – 2015 учебный год  -</w:t>
      </w:r>
      <w:r>
        <w:rPr>
          <w:rFonts w:cs="Times New Roman" w:ascii="Times New Roman" w:hAnsi="Times New Roman"/>
          <w:b/>
          <w:sz w:val="28"/>
          <w:szCs w:val="28"/>
        </w:rPr>
        <w:t xml:space="preserve">70;  </w:t>
      </w:r>
      <w:r>
        <w:rPr>
          <w:rFonts w:cs="Times New Roman" w:ascii="Times New Roman" w:hAnsi="Times New Roman"/>
          <w:sz w:val="28"/>
          <w:szCs w:val="28"/>
        </w:rPr>
        <w:t xml:space="preserve">в неделю </w:t>
      </w:r>
      <w:r>
        <w:rPr>
          <w:rFonts w:cs="Times New Roman" w:ascii="Times New Roman" w:hAnsi="Times New Roman"/>
          <w:b/>
          <w:sz w:val="28"/>
          <w:szCs w:val="28"/>
        </w:rPr>
        <w:t xml:space="preserve">2 </w:t>
      </w:r>
      <w:r>
        <w:rPr>
          <w:rFonts w:cs="Times New Roman" w:ascii="Times New Roman" w:hAnsi="Times New Roman"/>
          <w:sz w:val="28"/>
          <w:szCs w:val="28"/>
        </w:rPr>
        <w:t>час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лановых контрольных работ: </w:t>
      </w:r>
      <w:r>
        <w:rPr>
          <w:rFonts w:cs="Times New Roman" w:ascii="Times New Roman" w:hAnsi="Times New Roman"/>
          <w:b/>
          <w:sz w:val="28"/>
          <w:szCs w:val="28"/>
        </w:rPr>
        <w:t xml:space="preserve">8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Плановых лабораторных работ: </w:t>
      </w:r>
      <w:r>
        <w:rPr>
          <w:rFonts w:cs="Times New Roman" w:ascii="Times New Roman" w:hAnsi="Times New Roman"/>
          <w:b/>
          <w:sz w:val="28"/>
          <w:szCs w:val="28"/>
        </w:rPr>
        <w:t xml:space="preserve">11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959"/>
        <w:gridCol w:w="3109"/>
        <w:gridCol w:w="1320"/>
        <w:gridCol w:w="1320"/>
        <w:gridCol w:w="1430"/>
        <w:gridCol w:w="1430"/>
      </w:tblGrid>
      <w:tr>
        <w:trPr>
          <w:trHeight w:val="2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ла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факт</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пловые я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ое движение. Температура. Инструктаж по Т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ве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различных способов теплопередачи. Примеры теплопередачи в природе и техни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еплоты. Единицы количества теплоты. Л/р. №1 «Исследование изменения со временем температуры остывающей в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нагревания тела или выделяемого им при охлаждении. Л/р. №2 «Сравнение количеств теплоты при смешивании воды разной темпера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3 «Измерение удельной теплоемкости твердого т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1 по теме «Тепловы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зменение агрегатных состояний веще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 График плавления и отверде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Кратковременная контрольная работа №2 по теме «Нагревание и плавление кристаллических т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арение. Поглощение энергии при испарении жидкости и выделение ее при конденсации п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 и конденс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ость воздуха. Способы определения влажности возду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аровая турбина. КПД теплового двиг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3 по теме «Изменение агрегатных состояний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лектрические я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зация тел при соприкосновении. Взаимодействие заряженных тел. Два рода заря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скоп. Проводники и непроводники электри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имость электрического заряда. Строение ато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Кратковременная контрольная работа №4 по теме «Электризация тел. Строение ато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ий ток в металлах. Действия электрического тока. Направление т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а тока.  Единицы силы т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ерметр. Измерение силы т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4 «Сборка электрической цепи и измерение силы тока в ее различных участ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ое напряжение. Единицы напряжения. Вольтметр. Измерение напря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5 «Измерение напряжения на различных участках электрической цеп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ов. Удельное сопротив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остаты. Л/р. №6 «Регулирование силы тока реоста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7 «Определение сопротивления проводника при помощи амперметра и вольтметра». Решение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электрического тока. Кратковременная контрольная работа №5 по теме «Электрический ток. Соединение прово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щность электрического т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8 «Измерение мощности и работы тока в электрической ламп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накаливания. Электрические нагревательные приб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материала темы «Электрически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6 по теме «Электрически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 xml:space="preserve">Электромагнитные я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ое поле. Магнитное поле прямого тока. Магнитные ли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ое поле катушки с током. Электромагниты. Л/р. №9 «Сборка электромагнита и испытание его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электромагни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постоянных магнитов. Магнитное поле Зем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Электрический двиг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0 «Изучение электрического двигателя постоянного тока» (на модели). Повторение темы «Электромагнитны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электроизмерительных приборов. Кратковременная контрольная работа №7 по теме «Электромагнитны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ветовые я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света. Распространение 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лоское зеркал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еломление 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зы. Оптическая сила лин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ения, даваемые линзо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1 «Получение изображения при помощи линз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8 по теме «Световые 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втор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за курс физики 8 кла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тем учебного курса </w:t>
      </w:r>
    </w:p>
    <w:p>
      <w:pPr>
        <w:pStyle w:val="Normal"/>
        <w:spacing w:lineRule="auto" w:line="240" w:before="0" w:after="200"/>
        <w:contextualSpacing/>
        <w:jc w:val="center"/>
        <w:rPr/>
      </w:pPr>
      <w:r>
        <w:rPr>
          <w:rFonts w:cs="Times New Roman" w:ascii="Times New Roman" w:hAnsi="Times New Roman"/>
          <w:sz w:val="28"/>
          <w:szCs w:val="28"/>
        </w:rPr>
        <w:t>Физика 8 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0 часов, 2 часа в неделю)</w:t>
      </w:r>
    </w:p>
    <w:p>
      <w:pPr>
        <w:pStyle w:val="Style15"/>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пловые явления – 14 часов.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е движение. Броуновское движение. Тепловое равновесие. Температура. Внутренняя энергия. Два способа изменения внутренней энергии: работа и теплопередача. Виды теплопередачи: теплопроводность, конвекция, излучени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теплоты. Удельная теплоемкость вещества. Удельная теплота сгорания топлива. Закон сохранения энергии в тепловых процесс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Демонстр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нцип действия термомет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ла при совершении работы и при теплопередач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плопроводность различных материал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векция в жидкостях и газ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плопередача путем излучения.</w:t>
      </w:r>
    </w:p>
    <w:p>
      <w:pPr>
        <w:pStyle w:val="Normal"/>
        <w:spacing w:lineRule="auto" w:line="240" w:before="0" w:after="200"/>
        <w:contextualSpacing/>
        <w:rPr/>
      </w:pPr>
      <w:r>
        <w:rPr>
          <w:rFonts w:cs="Times New Roman" w:ascii="Times New Roman" w:hAnsi="Times New Roman"/>
          <w:sz w:val="28"/>
          <w:szCs w:val="28"/>
        </w:rPr>
        <w:t>Сравнение удельных теплоемкостей различных вещест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Фронтальные лабораторные работы </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сследование изменения со временем температуры остывающей воды.</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равнение количеств теплоты при смешивании воды разной температуры.</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змерение удельной теплоемкости твердого тел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Изменение агрегатных состояний вещества – 11 часов.</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ление и отвердевание тел. Температура плавления. Удельная теплота плавления.</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арение и конденсация. Насыщенный пар. Кипение. Температура кипения. Зависимость температуры кипения от давления. Удельная теплота парообразования. Влажность воздуха. Измерение влажности воздух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работы тепловых машин. КПД тепловой машины. Двигатель внутреннего сгорания, паровая турбина. Тепловые двигатели и охрана окружающей сред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Демонстр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вление испар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ипение вод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тоянство температуры кипения жидк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вление плавления и кристаллиз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мерение влажности воздуха психрометром или гигрометр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тройство четырехтактного двигателя внутреннего сгор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Устройство паровой турбин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Электрические явления – 29 часов.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зация тел. Два рода электрических зарядов. Взаимодействие заряженных тел. Электроскоп, его устройство и принцип действия.  Электрическое поле. Действие электрического поля на электрические заряды.</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ость электрического заряда. Строение атома. Электрон и протон. Элементарный электрический заряд. Закон сохранения электрического заряда. Проводники, диэлектрики и полупроводники.</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ый электрический ток. Источники постоянного электрического тока. Электрическая цепь. Электрический ток в металлах. Действия электрического тока: тепловое, химическое, магнитное. Сила тока. Измерение силы ток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ое напряжение.  Измерение напряжения.</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кое сопротивление. Удельное сопротивление. Реостаты.</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Ома для участка цепи. Последовательное и параллельное соединение проводников.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и мощность электрического тока. Количество теплоты, выделяемое проводником с током. Закон Джоуля – Ленца.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Демонстр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лектризация те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ва рода электрических заряд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тройство и действие электроскоп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одники и изолятор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лектризация через влия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нос электрического заряда с одного тела на друго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кон сохранения электрического заря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очники постоянного то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электрической цеп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мерение силы тока амперметр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блюдение постоянства силы тока на разных участках неразветвленной электрической цеп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мерение силы тока в разветвленной электрической цеп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мерение напряжения вольтметр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напряжений в последовательной электрической цепи.</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ь силы тока от напряжения на участке электрической цеп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Фронтальные лабораторные работы </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змерение напряжения на различных участках электрической цепи.</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егулирование силы тока реостатом.</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змерение сопротивления проводника с помощью амперметра и вольтметра.</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змерение работы и мощности электрического тока.</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4.Электромагнитные явления – 7 часов. </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пыт  Эрстеда. Магнитное поле тока. Электромагниты и их применение. Постоянные магниты. Взаимодействие магнитов. Магнитное поле Земли. Действие магнитного поля на проводник с током. Электродвигатель. Устройство электроизмерительных прибор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Демонстр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пыт Эрсте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гнитное поле то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стройство электродвига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Фронтальные лабораторные работы </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Style15"/>
        <w:numPr>
          <w:ilvl w:val="0"/>
          <w:numId w:val="9"/>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электрического двигателя постоянного тока (на модели).</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Световые явления – 8 часов.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чники света. Закон прямолинейного распространения света. Световые пучки и световые лучи. Образование тени и полутени. Солнечные затмения.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света. Закон отражения света. Построение изображения в плоском зеркале. Перископ.</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ломление света. Закон преломления свет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за. Фокусное расстояние линзы. Оптическая сила линзы. Построение изображения даваемого линзой.</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ческие приборы. Глаз как оптическая систем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ение белого света в спектр. Цвет те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Демонстраци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зображение в плоском зеркал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учение изображения с помощью линз.</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нцип действия проекционного аппарата и фотоаппара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сперсия белого св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лучение белого света при сложение света различных цвет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i/>
          <w:sz w:val="28"/>
          <w:szCs w:val="28"/>
        </w:rPr>
        <w:t xml:space="preserve">Фронтальные лабораторные работы </w:t>
      </w:r>
    </w:p>
    <w:p>
      <w:pPr>
        <w:pStyle w:val="Style15"/>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олучение изображения при помощи линзы.</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Повторение – 1 час.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физике для 8 класс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физике. Он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труктура документ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физике для 8 класса включает следующие разделы: пояснительная записка; календарно – тематическое планирование;  содержание тем учебного курса; требования к уровню подготовки учащихся 8 класса; перечень учебно-методического обеспечения; список  литературы;  календарно-тематическое и поурочное планирование; приложения к программ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бщая характеристика учебного предмет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ами изучения природы».</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и изучения физики </w:t>
      </w:r>
    </w:p>
    <w:p>
      <w:pPr>
        <w:pStyle w:val="Normal"/>
        <w:spacing w:lineRule="auto" w:line="240" w:before="0" w:after="200"/>
        <w:contextualSpacing/>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Изучение физики в образовательных учреждениях основного общего образования направлено на достижение следующих целе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Место предмета в учебном плане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70 учебных часов из расчета 2 учебных часа в неделю.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бщеучебные умения, навыки и способы деятельности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ами для школьного курса физики на этапе основного общего образования являются: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знавательная деятельность:</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нформационно-коммуникативная деятельность: </w:t>
      </w:r>
    </w:p>
    <w:p>
      <w:pPr>
        <w:pStyle w:val="Style15"/>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5"/>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ефлексивная деятельность: </w:t>
      </w:r>
    </w:p>
    <w:p>
      <w:pPr>
        <w:pStyle w:val="Style15"/>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Style15"/>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целями обучения физике учащихся основной школы курс физики 8 класса имеет следующее содержание и структуру.</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ачинается с изучения темы «Тепловые явления». Далее изучается тема «Изменение агрегатных состояний веществ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ем «Электрические явления» и «Электромагнитные явления» основывается на знаниях о строении атома, которые применяются далее для объяснения электростатических и электромагнитных  явлений, электрического тока и проводимости различных сред.</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ей темой в 8 классе является тема «Световые явления».</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учащиеся знакомятся с наиболее распространенными и доступными для их понимания физическими явлениями (тепловыми, электрическими, магнитными, световыми), свойствами тел и учатся объяснять и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8 класс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В результате изучения физики ученик должен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5"/>
        <w:numPr>
          <w:ilvl w:val="0"/>
          <w:numId w:val="4"/>
        </w:numPr>
        <w:spacing w:lineRule="auto" w:line="240"/>
        <w:rPr>
          <w:rFonts w:ascii="Times New Roman" w:hAnsi="Times New Roman" w:cs="Times New Roman"/>
          <w:b/>
          <w:b/>
          <w:sz w:val="28"/>
          <w:szCs w:val="28"/>
        </w:rPr>
      </w:pPr>
      <w:r>
        <w:rPr>
          <w:rFonts w:cs="Times New Roman" w:ascii="Times New Roman" w:hAnsi="Times New Roman"/>
          <w:b/>
          <w:i/>
          <w:sz w:val="28"/>
          <w:szCs w:val="28"/>
        </w:rPr>
        <w:t>смысл понятий</w:t>
      </w:r>
      <w:r>
        <w:rPr>
          <w:rFonts w:cs="Times New Roman" w:ascii="Times New Roman" w:hAnsi="Times New Roman"/>
          <w:b/>
          <w:sz w:val="28"/>
          <w:szCs w:val="28"/>
        </w:rPr>
        <w:t xml:space="preserve">: </w:t>
      </w:r>
      <w:r>
        <w:rPr>
          <w:rFonts w:cs="Times New Roman" w:ascii="Times New Roman" w:hAnsi="Times New Roman"/>
          <w:sz w:val="28"/>
          <w:szCs w:val="28"/>
        </w:rPr>
        <w:t>физическое явление, физический закон, вещество, взаимодействие, электрическое поле, магнитное поле,  атом, атомное ядро;</w:t>
      </w:r>
    </w:p>
    <w:p>
      <w:pPr>
        <w:pStyle w:val="Style15"/>
        <w:numPr>
          <w:ilvl w:val="0"/>
          <w:numId w:val="4"/>
        </w:numPr>
        <w:spacing w:lineRule="auto" w:line="240"/>
        <w:rPr>
          <w:rFonts w:ascii="Times New Roman" w:hAnsi="Times New Roman" w:cs="Times New Roman"/>
          <w:b/>
          <w:b/>
          <w:sz w:val="28"/>
          <w:szCs w:val="28"/>
        </w:rPr>
      </w:pPr>
      <w:r>
        <w:rPr>
          <w:rFonts w:cs="Times New Roman" w:ascii="Times New Roman" w:hAnsi="Times New Roman"/>
          <w:b/>
          <w:i/>
          <w:sz w:val="28"/>
          <w:szCs w:val="28"/>
        </w:rPr>
        <w:t>смысл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w:t>
      </w:r>
    </w:p>
    <w:p>
      <w:pPr>
        <w:pStyle w:val="Style15"/>
        <w:numPr>
          <w:ilvl w:val="0"/>
          <w:numId w:val="4"/>
        </w:numPr>
        <w:spacing w:lineRule="auto" w:line="240"/>
        <w:rPr>
          <w:rFonts w:ascii="Times New Roman" w:hAnsi="Times New Roman" w:cs="Times New Roman"/>
          <w:b/>
          <w:b/>
          <w:sz w:val="28"/>
          <w:szCs w:val="28"/>
        </w:rPr>
      </w:pPr>
      <w:r>
        <w:rPr>
          <w:rFonts w:cs="Times New Roman" w:ascii="Times New Roman" w:hAnsi="Times New Roman"/>
          <w:b/>
          <w:i/>
          <w:sz w:val="28"/>
          <w:szCs w:val="28"/>
        </w:rPr>
        <w:t>смысл физических законов</w:t>
      </w:r>
      <w:r>
        <w:rPr>
          <w:rFonts w:cs="Times New Roman" w:ascii="Times New Roman" w:hAnsi="Times New Roman"/>
          <w:b/>
          <w:sz w:val="28"/>
          <w:szCs w:val="28"/>
        </w:rPr>
        <w:t xml:space="preserve">: </w:t>
      </w:r>
      <w:r>
        <w:rPr>
          <w:rFonts w:cs="Times New Roman" w:ascii="Times New Roman" w:hAnsi="Times New Roman"/>
          <w:sz w:val="28"/>
          <w:szCs w:val="28"/>
        </w:rPr>
        <w:t>Паскаля, Архимедова,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уметь</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i/>
          <w:sz w:val="28"/>
          <w:szCs w:val="28"/>
        </w:rPr>
        <w:t>описывать и объяснять физические явления</w:t>
      </w:r>
      <w:r>
        <w:rPr>
          <w:rFonts w:cs="Times New Roman" w:ascii="Times New Roman" w:hAnsi="Times New Roman"/>
          <w:b/>
          <w:sz w:val="28"/>
          <w:szCs w:val="28"/>
        </w:rPr>
        <w:t xml:space="preserve">: </w:t>
      </w:r>
      <w:r>
        <w:rPr>
          <w:rFonts w:cs="Times New Roman" w:ascii="Times New Roman" w:hAnsi="Times New Roman"/>
          <w:sz w:val="28"/>
          <w:szCs w:val="28"/>
        </w:rPr>
        <w:t>равномер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использовать физические приборы, измерительные инструменты для измерения физических величин: </w:t>
      </w:r>
      <w:r>
        <w:rPr>
          <w:rFonts w:cs="Times New Roman" w:ascii="Times New Roman" w:hAnsi="Times New Roman"/>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выражать результаты измерений и расчетов в единицах Международной системы;</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риводить примеры практического использования физических знаний </w:t>
      </w:r>
      <w:r>
        <w:rPr>
          <w:rFonts w:cs="Times New Roman" w:ascii="Times New Roman" w:hAnsi="Times New Roman"/>
          <w:sz w:val="28"/>
          <w:szCs w:val="28"/>
        </w:rPr>
        <w:t>о механических, тепловых, электромагнитных явлениях;</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решать задачи на применение изученных физических законов;</w:t>
      </w:r>
    </w:p>
    <w:p>
      <w:pPr>
        <w:pStyle w:val="Style15"/>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осуществлять самостоятельный поиск информации </w:t>
      </w:r>
      <w:r>
        <w:rPr>
          <w:rFonts w:cs="Times New Roman" w:ascii="Times New Roman" w:hAnsi="Times New Roman"/>
          <w:sz w:val="28"/>
          <w:szCs w:val="28"/>
        </w:rPr>
        <w:t>естественнонаучного содержания с использованием различных источников (учебных текстов, справочных и научно –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для: </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ационального применения простых механизм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Перечень учебно-методического обеспечения</w:t>
      </w:r>
    </w:p>
    <w:p>
      <w:pPr>
        <w:pStyle w:val="Style15"/>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Стандарт основного общего образования по физике («Физика в школе» 4/2004)</w:t>
      </w:r>
    </w:p>
    <w:p>
      <w:pPr>
        <w:pStyle w:val="Style15"/>
        <w:numPr>
          <w:ilvl w:val="0"/>
          <w:numId w:val="10"/>
        </w:numPr>
        <w:spacing w:lineRule="auto" w:line="240"/>
        <w:rPr/>
      </w:pPr>
      <w:r>
        <w:rPr>
          <w:rFonts w:cs="Times New Roman" w:ascii="Times New Roman" w:hAnsi="Times New Roman"/>
          <w:sz w:val="28"/>
          <w:szCs w:val="28"/>
        </w:rPr>
        <w:t xml:space="preserve">Программа: Примерная программа основного общего образования по физике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изика в школе» 6/2004)</w:t>
      </w:r>
    </w:p>
    <w:p>
      <w:pPr>
        <w:pStyle w:val="Style15"/>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Учебник: «Физика 8 кл.» Перышкин А.В. – М.: Дрофа, 2009</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Гутник Е.М., Рыбакова Е.В., Шаронина Е.В. Физика. 8 кл.: Поурочное и тематическое планирование к учебнику А.В. Перышкина «Физика. 8 класс» - М.: Дрофа, 2001</w:t>
      </w:r>
    </w:p>
    <w:p>
      <w:pPr>
        <w:pStyle w:val="Style15"/>
        <w:numPr>
          <w:ilvl w:val="0"/>
          <w:numId w:val="8"/>
        </w:numPr>
        <w:spacing w:lineRule="auto" w:line="240"/>
        <w:rPr/>
      </w:pPr>
      <w:r>
        <w:rPr>
          <w:rFonts w:cs="Times New Roman" w:ascii="Times New Roman" w:hAnsi="Times New Roman"/>
          <w:sz w:val="28"/>
          <w:szCs w:val="28"/>
        </w:rPr>
        <w:t>Лукашик В.И., Иванова Е.В. Сборник задач по физике для 7- 9 классов общеобразовательных учреждений. – М.: Просвещение, 2001</w:t>
      </w:r>
    </w:p>
    <w:p>
      <w:pPr>
        <w:pStyle w:val="Style15"/>
        <w:numPr>
          <w:ilvl w:val="0"/>
          <w:numId w:val="8"/>
        </w:numPr>
        <w:spacing w:lineRule="auto" w:line="240"/>
        <w:rPr/>
      </w:pPr>
      <w:r>
        <w:rPr>
          <w:rFonts w:cs="Times New Roman" w:ascii="Times New Roman" w:hAnsi="Times New Roman"/>
          <w:sz w:val="28"/>
          <w:szCs w:val="28"/>
        </w:rPr>
        <w:t>Полянский С. Е.   Поурочные разработки по Физике.  8 класс. – М.: «ВАКО», 2003</w:t>
      </w:r>
    </w:p>
    <w:p>
      <w:pPr>
        <w:pStyle w:val="Style1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Шевцов В.А. Дидактический материал по физике (разрезные карточки для индивидуальной работы) 8 класс. Волгоград: Учитель, 2003</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устных ответ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4»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контрольных рабо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5» ставится за работу,  выполненную  полностью без ошибок  и недочё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4»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2»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лабораторных рабо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сех случаях оценка снижается, если ученик не соблюдал требования правил безопасности труда.</w:t>
      </w:r>
    </w:p>
    <w:p>
      <w:pPr>
        <w:pStyle w:val="Normal"/>
        <w:tabs>
          <w:tab w:val="clear" w:pos="708"/>
          <w:tab w:val="left" w:pos="33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34:00Z</dcterms:created>
  <dc:creator>2011</dc:creator>
  <dc:description/>
  <cp:keywords/>
  <dc:language>en-US</dc:language>
  <cp:lastModifiedBy>Лидия Федоровна</cp:lastModifiedBy>
  <dcterms:modified xsi:type="dcterms:W3CDTF">2014-06-22T17:05:00Z</dcterms:modified>
  <cp:revision>31</cp:revision>
  <dc:subject/>
  <dc:title/>
</cp:coreProperties>
</file>