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 «Средняя общеобразовательная школа с. Гремячка Новобурасского района Саратовской област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 на заседании ШМО естественно – математического ци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 о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_» _____________2014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Романова Л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Белоглаз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» __________2014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 «СОШ с.Гремячка» 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яшина Г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 ___________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о физик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11 класса (базовый уровень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чкаревой Людмилы Анатольевн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физик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ой категори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14 – 2015 учебный год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атус документ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 программа по физике разработана на основе федерального государственного стандарта среднего (полного) общего образования и примерной программы среднего (полного) общего образования (базовый уровень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 программа конкретизирует содержание предметных тем образовательного стандарта на базовом уровне; дает примерное распределение учебных часов по разделам курса и рекомендуемую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; определяет минимальный набор лабораторных работ выполняемых учащимис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руктура документ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 программа по физике для 11 класса включает следующие  разделы: пояснительная записка; календарно – тематическое планирование; содержание тем учебного курса;  требования к уровню подготовки  учащихся 11 класса; перечень учебно – методического обеспечения; список литературы;  приложения к программ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щая характеристика учебного предмет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ка как наука о наиболее общих законах природы, выступает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методы научного познания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манитарное значение физики как составной части общего образования состоит в том, что она вооружает школьника научными методами познания, позволяющими получать объективные знания об окружающем мир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 физики структурируется на основе физических теорий: механика, молекулярная физика, электродинамика, электромагнитные колебания и волны, квантовая физика и элементы астрофизик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ью предмета физика в учебном плане образовательной школы является и тот факт, что овладение основными физическими понятиями и законами на базовом уровне стало необходимым практически каждому человеку в современной жизн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и изучения физики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учение физик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воение знаний </w:t>
      </w:r>
      <w:r>
        <w:rPr>
          <w:rFonts w:cs="Times New Roman" w:ascii="Times New Roman" w:hAnsi="Times New Roman"/>
          <w:sz w:val="28"/>
          <w:szCs w:val="28"/>
        </w:rPr>
        <w:t>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владение умениями </w:t>
      </w:r>
      <w:r>
        <w:rPr>
          <w:rFonts w:cs="Times New Roman" w:ascii="Times New Roman" w:hAnsi="Times New Roman"/>
          <w:sz w:val="28"/>
          <w:szCs w:val="28"/>
        </w:rPr>
        <w:t>проводить наблюдения, планировать и выполнять эксперименты, выдвигать гипотезы и строить модели;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>познавательных интересов,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</w:rPr>
        <w:t>убежденности в возможности познания законов природ и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 – 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ние приобретенных знаний и умений </w:t>
      </w:r>
      <w:r>
        <w:rPr>
          <w:rFonts w:cs="Times New Roman" w:ascii="Times New Roman" w:hAnsi="Times New Roman"/>
          <w:sz w:val="28"/>
          <w:szCs w:val="28"/>
        </w:rPr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сто предмета в учебном плане 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базисный учебный план для образовательных учреждений Российской Федерации отводит 140 часов для обязательного изучения физики на базовом уровне ступени среднего (полного) общего образования. В том числе в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е  70 учебных часов из расчета 2 учебных часа в неделю. 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щеучебные умения, навыки и способ деятельности 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являются:</w:t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навательная деятельность: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различать факты, гипотезы, причины, следствия, доказательства, законы теори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адекватными способами решения теоретических и экспериментальных задач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формационно – коммуникативная деятельность:</w:t>
      </w:r>
    </w:p>
    <w:p>
      <w:pPr>
        <w:pStyle w:val="Normal"/>
        <w:numPr>
          <w:ilvl w:val="0"/>
          <w:numId w:val="10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монологической и диалогической речью. Способность понимать точку зрения собеседника и признавать право на иное мнение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ля решения познавательных и коммуникативных задач различные источники информации.</w:t>
      </w:r>
    </w:p>
    <w:p>
      <w:pPr>
        <w:pStyle w:val="Normal"/>
        <w:spacing w:lineRule="auto" w:line="240" w:before="0" w:after="200"/>
        <w:ind w:left="107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флексивная деятельность: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навыками контроля и оценки своей деятельности, умением предвидеть возможные результаты своих действий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ое внимание следует уделить организации в конце средней школы «обобщающего повторения». Оно проводится в соответствии со структурой программы, за основу берутся изученные фундаментальные теори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зультаты обучения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е результаты изучения курса физики в 11 классе приведены в разделе «Требования к уровню подготовки учащихся 11 класса», который полностью соответствует стандарту. Требования направлены на реализацию деятельностного и личностно ориентированного подходов; освоение учащимися интеллектуальной и практической деятельности; овладение знаниями и умениями, необходим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рика «Знать/понимать» включает требования к учебному материалу, который усваивается и  воспроизводится учащимися. Учащиеся 11 класса  должны понимать смысл изучаемых физических понятий, физических величин и законо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брика «Уметь» включает требования, основанные на более сложных видах деятельности, в том числе творческой: описывать и объяснять физические явления и свойства тел, отличать гипотезы от научных теорий, делать выводы на основании экспериментальных данных, приводить примеры практического использования полученных знаний, воспринимать и самостоятельно оценивать информацию, содержащуюся в СМИ, Интернете, научно популярных статьях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убрике «Использовать приобретенные знания и умения в практической деятельности и повседневной жизни»  представлены требования, выходящие  за рамки учебного процесса и нацеленные на решение разнообразных жизненных задач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тем учебного курса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зика 11 класс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70 часов; 2 часа в неделю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ы электродинамики -  9 часов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нитное поле тока. </w:t>
      </w:r>
      <w:r>
        <w:rPr>
          <w:rFonts w:cs="Times New Roman" w:ascii="Times New Roman" w:hAnsi="Times New Roman"/>
          <w:i/>
          <w:sz w:val="28"/>
          <w:szCs w:val="28"/>
        </w:rPr>
        <w:t xml:space="preserve">Действие магнитного поля на движущиеся заряженные частицы. </w:t>
      </w:r>
      <w:r>
        <w:rPr>
          <w:rFonts w:cs="Times New Roman" w:ascii="Times New Roman" w:hAnsi="Times New Roman"/>
          <w:sz w:val="28"/>
          <w:szCs w:val="28"/>
        </w:rPr>
        <w:t xml:space="preserve">Явление электромагнитной индукции. Взаимосвязь электрического и магнитного полей. Электромагнитное поле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монстрации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измерительные  прибор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ое взаимодействие токо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ение электронного пучка магнитным поле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ая запись зву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мость ЭДС индукции от скорости изменения магнитного пото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абораторные работы 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действия магнитного поля на ток.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явления электромагнитной индукции.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ебания и волны -  14 часов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Механические колебания. </w:t>
      </w:r>
      <w:r>
        <w:rPr>
          <w:rFonts w:cs="Times New Roman" w:ascii="Times New Roman" w:hAnsi="Times New Roman"/>
          <w:sz w:val="28"/>
          <w:szCs w:val="28"/>
        </w:rPr>
        <w:t xml:space="preserve">Свободные электромагнитные колебания.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изводство, передача и использование электрической энергии. Механические волны. </w:t>
      </w:r>
      <w:r>
        <w:rPr>
          <w:rFonts w:cs="Times New Roman" w:ascii="Times New Roman" w:hAnsi="Times New Roman"/>
          <w:sz w:val="28"/>
          <w:szCs w:val="28"/>
        </w:rPr>
        <w:t>Электромагнитные волн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монстрации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е электромагнитные колеба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циллограмма переменного то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тор переменного то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учение и прием электромагнитных волн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ение и прием электромагнитных волн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абораторные  работы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ускорения свободного падения при помощи маятника.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тика -  16  часо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новые свойства света. Различные виды электромагнитных излучений и их практические применения. Законы распространения света. Оптические прибор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монстрации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ференция свет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ракция свет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спектра с помощью приз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спектра с помощью дифракционной решетк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ризация свет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линейное распространение, отражение и преломление свет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ческие прибор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абораторные работы 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показателя преломления стекла.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птической силы и фокусного расстояния собирающей линзы.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длины световой волн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Квантовая физика -  20  часов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Гипотеза Планка о квантах. </w:t>
      </w:r>
      <w:r>
        <w:rPr>
          <w:rFonts w:cs="Times New Roman" w:ascii="Times New Roman" w:hAnsi="Times New Roman"/>
          <w:sz w:val="28"/>
          <w:szCs w:val="28"/>
        </w:rPr>
        <w:t xml:space="preserve">Фотоэффект. Фотон. </w:t>
      </w:r>
      <w:r>
        <w:rPr>
          <w:rFonts w:cs="Times New Roman" w:ascii="Times New Roman" w:hAnsi="Times New Roman"/>
          <w:i/>
          <w:sz w:val="28"/>
          <w:szCs w:val="28"/>
        </w:rPr>
        <w:t>Гипотеза де Бройля о волновых свойствах частиц. Корпускулярно – волновой дуализ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етарная модель атома. Квантовые постулаты Бора. Лазеры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оение атомного ядра. Ядерные силы. Дефект массы и энергия связи ядра. Ядерная энергетика. Влияние ионизирующей радиации на живые организмы. </w:t>
      </w:r>
      <w:r>
        <w:rPr>
          <w:rFonts w:cs="Times New Roman" w:ascii="Times New Roman" w:hAnsi="Times New Roman"/>
          <w:i/>
          <w:sz w:val="28"/>
          <w:szCs w:val="28"/>
        </w:rPr>
        <w:t>Доза излучения. Закон радиоактивного распада. Элементарные частицы. Фундаментальные взаимодейств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монстраци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эффек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чатые спектры излуч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ер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чик ионизирующих частиц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абораторные работы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сплошного и линейчатого спектро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трономия -  5   часов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лнечная система. Звезды и источники их энергии. Галактика. Пространственные масштабы наблюдаемой Вселенной. </w:t>
      </w:r>
      <w:r>
        <w:rPr>
          <w:rFonts w:cs="Times New Roman" w:ascii="Times New Roman" w:hAnsi="Times New Roman"/>
          <w:i/>
          <w:sz w:val="28"/>
          <w:szCs w:val="28"/>
        </w:rPr>
        <w:t>Современные представления о происхождении и эволюции Солнца и звезд. Строение и эволюция Вселенно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Значение физики для объяснения  мира и развития производительных сил общества – 1 час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ая физическая картина мир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ающее повторение -   5  часо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 – тематическое  планировани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ебнику Мякишева Г.Я. Буховцева Б.Б. Чаругина В.М. Физика 11 класс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на 2014 – 2015 учебный год – </w:t>
      </w:r>
      <w:r>
        <w:rPr>
          <w:rFonts w:cs="Times New Roman" w:ascii="Times New Roman" w:hAnsi="Times New Roman"/>
          <w:b/>
          <w:sz w:val="28"/>
          <w:szCs w:val="28"/>
        </w:rPr>
        <w:t xml:space="preserve">70; </w:t>
      </w:r>
      <w:r>
        <w:rPr>
          <w:rFonts w:cs="Times New Roman" w:ascii="Times New Roman" w:hAnsi="Times New Roman"/>
          <w:sz w:val="28"/>
          <w:szCs w:val="28"/>
        </w:rPr>
        <w:t>в неделю 2 час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х контрольных работ: </w:t>
      </w:r>
      <w:r>
        <w:rPr>
          <w:rFonts w:cs="Times New Roman" w:ascii="Times New Roman" w:hAnsi="Times New Roman"/>
          <w:b/>
          <w:sz w:val="28"/>
          <w:szCs w:val="28"/>
        </w:rPr>
        <w:t>5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ых лабораторных работ:  7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417"/>
        <w:gridCol w:w="1276"/>
        <w:gridCol w:w="1276"/>
        <w:gridCol w:w="1417"/>
      </w:tblGrid>
      <w:tr>
        <w:trPr>
          <w:trHeight w:val="21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ока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те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электродинам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гнитное п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токов. Вектор магнитной индукции. Линии магнитной индукции. Инструктаж по ТБ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вектора магнитной индукции. Сила Ампера. Электроизмерительные приборы. Действие магнитного поля на движущейся заряд. Сила Лорен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1 «Наблюдение действия магнитного поля на то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Электромагнитная индук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е электромагнитной индукции. Магнитный п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дукционного тока. Правило Ленца. Закон Электромагнитной ин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2 «Изучение явления электромагнитной индук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С индукции в движущихся проводниках. Самоиндукция. Индуктив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 магнитного поля тока. Электромагнитное п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«Основы электродинам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Колебания и волн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ханические колеб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е и вынужденные колебания. Условия возникновения свободных колебаний. Математический мая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ебательного движения. Гармонические колебания. Фаза колеб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е энергии при гармонических колебаниях.  Вынужденные колебания. Резонанс. Воздействие резонанса и борьба с н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3 «Определение ускорения свободного падения при помощи маятн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Электромагнитные колеб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е и вынужденные электромагнитные колебания. Колебательный контур. Превращение энергии при электромагнитных колебаниях. Уравнение, описывающее процессы в колебательном контуре. Период свободных электрических колеб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ый электрический ток. Активное сопротивление. Действующее значение силы тока и напряжения. Конденсатор в цепи переменного тока. Катушка индуктивности в цепи переменного то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онанс в электрической цепи. Генератор на транзисторе. Автоколеб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изводство, передача и использование электрической энерг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ирование электрической энергии. Трансформа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, использование и  передача электро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еханические волн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новые явления. Распространение механических волн. Длина волны. Скорость вол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гармонической бегущей волны. Распространение волн в упругих сред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Электромагнитные волн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электромагнитная волна. Экспериментальное обнаружение электромагнитных волн. Изобретение радио А.С. Поповы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диосвязи. Свойства электромагнитных волн. Распространение радиоволн. Радиолокация. Понятие о телеви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«Колебания и вол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Оптик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ветовые вол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Гюйгенса. Закон отражения с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преломления света. Полное отра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4 «Измерение показателя преломления стек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за. Построение изображения в линз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тонкой линзы. Увеличение лин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5 «Определение оптической силы и фокусного расстояния собирающей линз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рсия света. Интерференция механических волн. Интерференция с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ракция механических волн. Дифракция с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ракционная решетка. Поперечность световых волн и электромагнитная теория с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6 «Измерение длины световой вол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лементы теории относи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латы теории относительности. Относительность одноврем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ледствия из постулатов теории относительности. Элементы релятивистской дина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злучение и спект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злучений. Источники света. Виды спектров. Спектральный 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красное и ультрафиолетовое излучение. Рентгеновские лучи. Шкала электромагнитных вол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7 «Наблюдение сплошного и линейчатого спектр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 «Оп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Квантовая физ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ветовые ква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эффект. Теория фотоэфф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ны. Применение фотоэфф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света. Химическое действие света. Фо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Световые  кван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Атомная физ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а. Опыты Резерфор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нтовые постулаты Бора. Модель атома водорода по Бору. Трудности теории Бора. Квантовая механика. Лаз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ка атомного яд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наблюдения и регистрации элементарных част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радиоактивности. Альфа-, бета- и гамма- излу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активные превращения. Закон радиоактивного распада. Период полурас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закон радиоактивного рас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опы. Открытие нейт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ного ядра. Ядерные силы. Энергия связи атомных яд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расчет энергии связи атомных яд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ые реакции. Деление ядер ур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пные ядерные реакции. Ядерный реа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ядерные реакции. Применение ядерной 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действие радиоактивных излуч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Элементарные частиц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этапа в развитии физики элементарных частиц. Открытие позитрона. Античаст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 – обобщающий урок по теме «Квантовая физ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  «Квантовая физ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Астроном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лнечная сис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мое движение небесных тел. Законы движения пла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Земля – Луна. Физическая природа планет и малых тел Солнечной сис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олнце и звез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. Основные характеристики звез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троение Солнца и звезд главной последовательности. Эволюция звезд: рождение, жизнь и смерть звез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троение Вселенн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ечный Путь – наша Галактика. Галактика. Строение и эволюция Вселен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Значение физики для объяснения мира и развития производительных сил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физическая картина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VII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ающее пов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 «Основы электродинам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Колебания и вол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 Оп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Квантовая физ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за курс физики 11 класса №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е к уровню подготовки учащихся 11 класс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 результате изучения физики на базовом уровне ученик должен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9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мысл понятий: </w:t>
      </w:r>
      <w:r>
        <w:rPr>
          <w:rFonts w:cs="Times New Roman" w:ascii="Times New Roman" w:hAnsi="Times New Roman"/>
          <w:sz w:val="28"/>
          <w:szCs w:val="28"/>
        </w:rPr>
        <w:t>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Normal"/>
        <w:numPr>
          <w:ilvl w:val="0"/>
          <w:numId w:val="9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мысл физических величин: </w:t>
      </w:r>
      <w:r>
        <w:rPr>
          <w:rFonts w:cs="Times New Roman" w:ascii="Times New Roman" w:hAnsi="Times New Roman"/>
          <w:sz w:val="28"/>
          <w:szCs w:val="28"/>
        </w:rPr>
        <w:t>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numPr>
          <w:ilvl w:val="0"/>
          <w:numId w:val="9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мысл физических законов </w:t>
      </w:r>
      <w:r>
        <w:rPr>
          <w:rFonts w:cs="Times New Roman" w:ascii="Times New Roman" w:hAnsi="Times New Roman"/>
          <w:sz w:val="28"/>
          <w:szCs w:val="28"/>
        </w:rPr>
        <w:t>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</w:t>
      </w:r>
    </w:p>
    <w:p>
      <w:pPr>
        <w:pStyle w:val="Normal"/>
        <w:numPr>
          <w:ilvl w:val="0"/>
          <w:numId w:val="9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клад российских и зарубежных ученых, </w:t>
      </w:r>
      <w:r>
        <w:rPr>
          <w:rFonts w:cs="Times New Roman" w:ascii="Times New Roman" w:hAnsi="Times New Roman"/>
          <w:sz w:val="28"/>
          <w:szCs w:val="28"/>
        </w:rPr>
        <w:t>оказавших наибольшее влияние на развитие физики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ывать и объяснять физические явления и свойства тел: </w:t>
      </w:r>
      <w:r>
        <w:rPr>
          <w:rFonts w:cs="Times New Roman" w:ascii="Times New Roman" w:hAnsi="Times New Roman"/>
          <w:sz w:val="28"/>
          <w:szCs w:val="28"/>
        </w:rPr>
        <w:t>движение небесных тел и искусственных спутников Земли; свойства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; фотоэффект;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личать </w:t>
      </w:r>
      <w:r>
        <w:rPr>
          <w:rFonts w:cs="Times New Roman" w:ascii="Times New Roman" w:hAnsi="Times New Roman"/>
          <w:sz w:val="28"/>
          <w:szCs w:val="28"/>
        </w:rPr>
        <w:t xml:space="preserve">гипотезы от научных теорий;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елать выводы </w:t>
      </w:r>
      <w:r>
        <w:rPr>
          <w:rFonts w:cs="Times New Roman" w:ascii="Times New Roman" w:hAnsi="Times New Roman"/>
          <w:sz w:val="28"/>
          <w:szCs w:val="28"/>
        </w:rPr>
        <w:t xml:space="preserve">на основе экспериментальных данных;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водить примеры, показывающие, что: </w:t>
      </w:r>
      <w:r>
        <w:rPr>
          <w:rFonts w:cs="Times New Roman" w:ascii="Times New Roman" w:hAnsi="Times New Roman"/>
          <w:sz w:val="28"/>
          <w:szCs w:val="28"/>
        </w:rPr>
        <w:t>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водить примеры практического использования физических знаний: </w:t>
      </w:r>
      <w:r>
        <w:rPr>
          <w:rFonts w:cs="Times New Roman" w:ascii="Times New Roman" w:hAnsi="Times New Roman"/>
          <w:sz w:val="28"/>
          <w:szCs w:val="28"/>
        </w:rPr>
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ая физика в создании ядерной энергетики, лазеров;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ринимать и на основе полученных знаний самостоятельно оценивать </w:t>
      </w:r>
      <w:r>
        <w:rPr>
          <w:rFonts w:cs="Times New Roman" w:ascii="Times New Roman" w:hAnsi="Times New Roman"/>
          <w:sz w:val="28"/>
          <w:szCs w:val="28"/>
        </w:rPr>
        <w:t>информацию, содержащуюся в сообщениях СМИ, Интернете, научно – популярных статьях;</w:t>
      </w:r>
    </w:p>
    <w:p>
      <w:pPr>
        <w:pStyle w:val="Normal"/>
        <w:spacing w:lineRule="auto" w:line="240" w:before="0" w:after="200"/>
        <w:ind w:left="76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лияния на организм человека и другие организмы загрязнения окружающей среды;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го природопользования и защиты окружающей сред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ебно – методического обеспечения</w:t>
      </w:r>
    </w:p>
    <w:p>
      <w:pPr>
        <w:pStyle w:val="Style16"/>
        <w:numPr>
          <w:ilvl w:val="0"/>
          <w:numId w:val="12"/>
        </w:numPr>
        <w:spacing w:lineRule="auto" w:line="240"/>
        <w:ind w:left="709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компонент государственного стандарта общего образования: Стандарт среднего (полного) общего образования по физике («Физика в школе» 4/2004)</w:t>
      </w:r>
    </w:p>
    <w:p>
      <w:pPr>
        <w:pStyle w:val="Style16"/>
        <w:numPr>
          <w:ilvl w:val="0"/>
          <w:numId w:val="1"/>
        </w:numPr>
        <w:spacing w:lineRule="auto" w:line="240"/>
        <w:ind w:left="709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: Примерная программа среднего (полного) общего образования. Базовый уровень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X – XI </w:t>
      </w:r>
      <w:r>
        <w:rPr>
          <w:rFonts w:cs="Times New Roman" w:ascii="Times New Roman" w:hAnsi="Times New Roman"/>
          <w:sz w:val="28"/>
          <w:szCs w:val="28"/>
        </w:rPr>
        <w:t>классы.</w:t>
      </w:r>
    </w:p>
    <w:p>
      <w:pPr>
        <w:pStyle w:val="Style16"/>
        <w:numPr>
          <w:ilvl w:val="0"/>
          <w:numId w:val="1"/>
        </w:numPr>
        <w:spacing w:lineRule="auto" w:line="240"/>
        <w:ind w:left="709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якишев Г.Я., Буховцев Б.Б., Чаругин Б.Б.  Физика: Учебник для 11 класса общеобразовательных учреждений: 11 изд. - М.:  Просвещение, 2011 </w:t>
      </w:r>
    </w:p>
    <w:p>
      <w:pPr>
        <w:pStyle w:val="Style16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Style16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Берков А.В., Грибов В.А. Самое полное издание типовых вариантов реальных заданий ЕГЭ: Физика. - М.: АСТ: Астрель, 2009</w:t>
      </w:r>
    </w:p>
    <w:p>
      <w:pPr>
        <w:pStyle w:val="Style16"/>
        <w:spacing w:lineRule="auto" w:line="24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2.  Маркина Г.В. Физика. 11 класс: поурочные планы по учебнику Г.Я. Мякишева, Б.Б. Буховцева. – Волгоград: учитель, 2006</w:t>
      </w:r>
    </w:p>
    <w:p>
      <w:pPr>
        <w:pStyle w:val="Style16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икифоров Г.Г. ЕГЭ 2009. Физика. Сборник заданий. – М.: Эксмо, 2008</w:t>
      </w:r>
    </w:p>
    <w:p>
      <w:pPr>
        <w:pStyle w:val="Style16"/>
        <w:spacing w:lineRule="auto" w:line="24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4.  Парфентьева Н.А. Сборник задач по физике. 10 – 11 классы. – М.: Просвещение, 2009</w:t>
      </w:r>
    </w:p>
    <w:p>
      <w:pPr>
        <w:pStyle w:val="Style16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Рымкевич А.П., Рымкевич П.А. Сборник задач по физике. – М.: Дрофа, 2006</w:t>
      </w:r>
    </w:p>
    <w:p>
      <w:pPr>
        <w:pStyle w:val="Style16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 к программ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ива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стных ответ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5» ставится в том случае, если учащийся показывает верное понимание физической сущности рассматриваемых явлений и закономерностей, законов и теорий, а также правильное определение физических величин, их единиц и способов измерения: правильно выполняет чертежи, схемы и графики; строит ответ по собственному плану, сопровождает рассказ собственными примерами, умеет применять знания в новой ситуации при выполнении практических заданий; 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4» ставится, если ответ ученика удовлетворяет основным требованиям на оценку 5, но дан без использования собственного плана, новых примеров, без применения знаний в новой ситуации, 6eз использования связей с ранее изученным материалом и материалом, усвоенным при изучении других предметов; если учащийся допустил одну ошибку или не более двух недочётов и может их исправить самостоятельно или с небольшой помощью учител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3» ставится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, не препятствующие дальнейшему усвоению вопросов программного материала;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, допустил не более одной грубой ошибки и двух недочётов, не более одной грубой и одной негрубой ошибки, не более 2-3 негрубых ошибок, одной негрубой ошибки и трёх недочётов; допустил 4-5 недочёто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2» ставится,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«3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онтрольных рабо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5» ставится за работу,  выполненную  полностью без ошибок  и недочёто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4» ставится за работу, выполненную полностью, но при наличии в ней не более одной грубой и одной негрубой ошибки и одного недочёта, не более трёх недочёто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3» ставится, если ученик правильно выполнил не менее 2/3 всей  работы или допустил не более одной грубой ошибки и двух недочётов, не более одной грубой ошибки и одной негрубой ошибки, не более трех негрубых ошибок,  одной  негрубой  ошибки   и  трех   недочётов,  при   наличии 4 - 5 недочёто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2» ставится, если число ошибок и недочётов превысило норму для оценки «3» или правильно выполнено менее 2/3 всей работ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лабораторных рабо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5» ставится, если учащийся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сти труда; в отчете правильно и аккуратно выполняет все записи, таблицы, рисунки, чертежи, графики, вычисления; правильно выполняет анализ погрешносте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4» ставится, если выполнены требования к оценке «5» , но было допущено два - три недочета, не более одной негрубой ошибки и одного недочёт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  «3»   ставится,   если   работа  выполнена   не   полностью,   но  объем выполненной   части  таков,   позволяет  получить   правильные  результаты   и выводы: если в ходе проведения опыта и измерений были допущены ошибк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  «2»   ставится,   если   работа   выполнена   не   полностью   и   объем выполненной части работы не позволяет сделать правильных выводов: если опыты, измерения, вычисления, наблюдения производились неправильно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случаях оценка снижается, если ученик не соблюдал требования правил безопасности труда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7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SimSun;宋体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1:04:00Z</dcterms:created>
  <dc:creator>2011</dc:creator>
  <dc:description/>
  <cp:keywords/>
  <dc:language>en-US</dc:language>
  <cp:lastModifiedBy>Admin</cp:lastModifiedBy>
  <dcterms:modified xsi:type="dcterms:W3CDTF">2014-09-04T14:53:00Z</dcterms:modified>
  <cp:revision>73</cp:revision>
  <dc:subject/>
  <dc:title/>
</cp:coreProperties>
</file>