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общеобразовательная школа с. Гремячка Новобурасского района Саратов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на заседании ШМО естественно – 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Ро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Белоглаз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201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ОШ с.Гремячка»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яшина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 класса (базовый уровень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ой Людмилы Анатольев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ус докумен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ке для 10 класса разработана на основе федерального государственного стандарта среднего (полного) общего образования и примерной программы среднего (полного) общего образования (базовый уровен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на базовом уровне;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лабораторных работ выполняемых учащими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доку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ке для 10 класса включает следующие разделы: пояснительная записка; календарно – тематическое планирование; содержание тем учебного курса; требования к уровню подготовки учащихся 10 класса; перечень учебно-методического обеспечения; список литературы; приложения к програм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ет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и методами познания, позволяющими получать объективные знания об окружающем ми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 и элементы астрофиз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зучения физик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 – 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едмета в учебном плане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классе 70 учебных часов из расчета 2 учебных часа в неделю. Для усиления курса физики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е из компонента образовательного учреждения добавляется еще 1 час на укрепление знаний, умений и навыков при решении физических задач и выполнении практических упражнений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учебные умения, навыки и способ деятельности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являются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 те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 – коммуникатив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е источники информации.</w:t>
      </w:r>
    </w:p>
    <w:p>
      <w:pPr>
        <w:pStyle w:val="Normal"/>
        <w:spacing w:lineRule="auto" w:line="240" w:before="0" w:after="200"/>
        <w:ind w:left="10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флексивная деятельность: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обуч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езультаты изучения курса физики 10 класса  приведены в разделе «Требования к уровню подготовки учащихся 10 класса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рика «Знать/понимать» включает требования к учебному материалу, который усваивается и  воспроизводится учащимися. Учащиеся 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 «Уметь» включает требования, основанные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 популярных статья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 представлены требования, выходящие 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курс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10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5 часов; 3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 и методы научного познания – 1 ча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ка – наука о природе. Научные метод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елирование физических явлений и процессов. </w:t>
      </w:r>
      <w:r>
        <w:rPr>
          <w:rFonts w:cs="Times New Roman" w:ascii="Times New Roman" w:hAnsi="Times New Roman"/>
          <w:sz w:val="28"/>
          <w:szCs w:val="28"/>
        </w:rPr>
        <w:t xml:space="preserve">Научные гипотезы. Физические законы. Физические теор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ницы применимости физических законов и теорий. Принцип соответствия. </w:t>
      </w:r>
      <w:r>
        <w:rPr>
          <w:rFonts w:cs="Times New Roman" w:ascii="Times New Roman" w:hAnsi="Times New Roman"/>
          <w:sz w:val="28"/>
          <w:szCs w:val="28"/>
        </w:rPr>
        <w:t>Основные элементы физической картины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ка – 45  ча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sz w:val="28"/>
          <w:szCs w:val="28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траектории от выбора системы отсч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тел в воздухе и в вакуу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инер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масс взаимодействующих т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с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ил упругости от де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р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вновесия т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е дви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ые работы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ие движения тела по окруж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ы сохранения механической энергии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екулярная физика. Тепловые явления -  29 час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атомистической гипотез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ель идеального газа. </w:t>
      </w:r>
      <w:r>
        <w:rPr>
          <w:rFonts w:cs="Times New Roman" w:ascii="Times New Roman" w:hAnsi="Times New Roman"/>
          <w:sz w:val="28"/>
          <w:szCs w:val="28"/>
        </w:rPr>
        <w:t>Давление газа. Уравнение состояния идеального газа. Строение и свойства жидкостей и  твердых те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ы термодинами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ядок и хаос. Необратимость тепловых процессов. </w:t>
      </w:r>
      <w:r>
        <w:rPr>
          <w:rFonts w:cs="Times New Roman" w:ascii="Times New Roman" w:hAnsi="Times New Roman"/>
          <w:sz w:val="28"/>
          <w:szCs w:val="28"/>
        </w:rPr>
        <w:t>Тепловые двигатели и охрана окружающей ср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модель броуновского дви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газа с изменение температуры при постоянном давл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газа с изменением давления при постоянной температу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ие вод при пониженном давл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сихрометра и гигромет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поверхностного натяжения жидк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ие и аморфные те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 строения кристал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тепловых двига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ые работы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Экспериментальная проверка закона Гей-Люсса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электродинамики –  28 ча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Ома для полной цепи. Плазм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т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и в электрическом по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ки в электрическом по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заряженного конденса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ые работы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Измерение ЭДС и внутреннего сопротивления источника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Изучение последовательного и параллельного соединения проводников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– 2 ча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 планирова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чебнику Мякишева Г.Я Буховцева Б.Б. Сотского Н.Н. Физика 10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2014 – 2015 учебный год – </w:t>
      </w:r>
      <w:r>
        <w:rPr>
          <w:rFonts w:cs="Times New Roman" w:ascii="Times New Roman" w:hAnsi="Times New Roman"/>
          <w:b/>
          <w:sz w:val="28"/>
          <w:szCs w:val="28"/>
        </w:rPr>
        <w:t>105;</w:t>
      </w:r>
      <w:r>
        <w:rPr>
          <w:rFonts w:cs="Times New Roman" w:ascii="Times New Roman" w:hAnsi="Times New Roman"/>
          <w:sz w:val="28"/>
          <w:szCs w:val="28"/>
        </w:rPr>
        <w:t xml:space="preserve"> в неделю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работ: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лабораторных работ: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276"/>
        <w:gridCol w:w="1276"/>
        <w:gridCol w:w="1417"/>
      </w:tblGrid>
      <w:tr>
        <w:trPr>
          <w:trHeight w:val="2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изика и методы научного п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познание мира.  Инструктаж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ханика. Классическая механика Ньютона и границы ее примен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очки и тела. Положение точк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исания движения. Система от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 Скорость равномерного прямолиней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равномерного прямолиней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равномерного прямолиней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. Сложение скор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 Единица уск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 движении с постоянным ускорением. Движение с постоянным уско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равноускорен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Движение с постоянным ускорением свободного 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стоянным ускорением свободного 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очки по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 твердого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. Поступательное движение. Вращательное движение твердого тела. Угловая и линейная скорости в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ин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 «Кинемат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на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механики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утверждение механики. Материальная точ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Связь между ускорением и си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 Единицы массы и силы. Понятие о системе единиц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ета и принцип относительности в механике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ы в механ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 Силы всемирного 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всемирного 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еская ско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и вес. Невесо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и силы упругости. Закон Г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зучение движения тела по окру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л трения. Силы трения между соприкасающимися поверхностями твердых тел. Силы сопротивления при движении твердых тел в жидкостях и га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ы в механ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тел. Первое условие равновесия тела. Второе условие равновесия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ст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  «Дина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коны сохранения в механ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сохранения импульса 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ной точки. Другая формулировка второго закона Ньютона. Закон сохранения им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Успехи в освоении космического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сохранения им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сохранения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ощность.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 и ее изменение. Работа силы тяж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упругости. Потенциальн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ке. Уменьшение механической энергии системы под действием сил 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зучение закона сохранения механической эне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ы с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Законы с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лекулярная физика. Тепловые 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молекулярно – кинетической 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епловые явления изучаются в молекулярной физике. Основные положения молекулярно – кинетической теории. Размеры моле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олекул. Количество вещества. Броуновск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са молекул. Количество ве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заимодействия молекул. Строение газообразных, жидких и тверды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олекулярно – кинетической 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квадрата скорости молекул. Основное уравнение молекулярно – кинетической теории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сновное уравнение молекулярно – кинетической 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пература. Энергия теплового движения молек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тепловое равновесие. Определ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Температура – мера средней кинетической энергии моле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ей молекул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мпература. Энергия теплового движения молек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Основы молекулярно – кинетической те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авнение состояния идеального газа. Газовые зак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азовые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Экспериментальная  проверка закона Гей-Люсс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заимные превращения жидкостей и га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Зависимость давления насыщенного пара от температуры. Ки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ердые т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тела. Аморфные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ы термодина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рмодина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го закона термодинамики к различным проце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вый закон термо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процессов в природе. Статистическое истолкование необратимости процессов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тепловых двигателей. Коэффициент полезного действия (КПД) теплов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рмодина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Молекулярная физика. Тепловые я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электро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ст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динамика. Электрический заряд и элементарные частицы. Заряженные тела. Электризация тел. Закон сохранения электрического за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электростатики  - закон Кулона. Единица электрического за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Ку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действие и действие на расстоянии. Электрическ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. Принцип суперпозиции полей. Силовые линии электрического поля. Напряженность поля заряженного ш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тростатическом поле. Диэлектрики в электрическом поле. Два вида диэлектриков. Поляризация диэлектр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однородном электростатическом поле. Потенциал электростатического поля и разность потенциалов.  Связь между напряженностью электростатического поля и разностью потенциалов. Эквипотенциальные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емкость. Единицы электроемкости. Конденсаторы. Энергия заряженного конденсатора. Применение конденс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Электрост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Электрост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коны постоянного т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тока. Условия, необходимые для существования электрическ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Сопротивление. Электрические цепи. Последовательное и параллельное соединение прово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учение последовательного и параллельного соединения провод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Ома для полной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«Измерение ЭДС и внутреннего сопротивления источника 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Законы постоянного 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«Законы постоянного 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ический ток в различных сре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различных веществ. Электронная проводимость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. Электрическая проводимость полупроводников при наличии приме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через контакт полупроводников р- и n- типов. Транзис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ые пучки. Электронно-лучевая тру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. Закон электро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 Несамостоятельный и самостоятель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Электрический ток в различных сре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общающее 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 урок по теме «Меха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ам «Молекулярная физика. Тепловые явления», «Основы электро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физики на базовом уровне ученик должен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понятий: </w:t>
      </w:r>
      <w:r>
        <w:rPr>
          <w:rFonts w:cs="Times New Roman" w:ascii="Times New Roman" w:hAnsi="Times New Roman"/>
          <w:sz w:val="28"/>
          <w:szCs w:val="28"/>
        </w:rPr>
        <w:t>физическое явление, гипотеза, закон, теория, вещество, взаимодейств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законов </w:t>
      </w:r>
      <w:r>
        <w:rPr>
          <w:rFonts w:cs="Times New Roman" w:ascii="Times New Roman" w:hAnsi="Times New Roman"/>
          <w:sz w:val="28"/>
          <w:szCs w:val="28"/>
        </w:rPr>
        <w:t>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ад российских и зарубежных ученых, </w:t>
      </w:r>
      <w:r>
        <w:rPr>
          <w:rFonts w:cs="Times New Roman" w:ascii="Times New Roman" w:hAnsi="Times New Roman"/>
          <w:sz w:val="28"/>
          <w:szCs w:val="28"/>
        </w:rPr>
        <w:t>оказавших наибольшее влияние на развитие физи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8"/>
          <w:szCs w:val="28"/>
        </w:rPr>
        <w:t xml:space="preserve">свойства газов, жидкостей и твердых те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ать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ать выводы </w:t>
      </w:r>
      <w:r>
        <w:rPr>
          <w:rFonts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одить примеры, показывающие, что: </w:t>
      </w:r>
      <w:r>
        <w:rPr>
          <w:rFonts w:cs="Times New Roman" w:ascii="Times New Roman" w:hAnsi="Times New Roman"/>
          <w:sz w:val="28"/>
          <w:szCs w:val="28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8"/>
          <w:szCs w:val="28"/>
        </w:rPr>
        <w:t xml:space="preserve">законов механики, термодинамики и электродинамики в энергетик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Интернете, научно – популярных статьях;</w:t>
      </w:r>
    </w:p>
    <w:p>
      <w:pPr>
        <w:pStyle w:val="Normal"/>
        <w:spacing w:lineRule="auto" w:line="240" w:before="0" w:after="200"/>
        <w:ind w:left="76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 – методического обеспечения </w:t>
      </w:r>
    </w:p>
    <w:p>
      <w:pPr>
        <w:pStyle w:val="Style16"/>
        <w:numPr>
          <w:ilvl w:val="0"/>
          <w:numId w:val="11"/>
        </w:numPr>
        <w:spacing w:lineRule="auto" w:line="24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: Стандарт среднего (полного) общего образования по физике («Физика в школе» 4/2004)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Примерная программа среднего (полного) общего образования. Базовый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– XI </w:t>
      </w:r>
      <w:r>
        <w:rPr>
          <w:rFonts w:cs="Times New Roman" w:ascii="Times New Roman" w:hAnsi="Times New Roman"/>
          <w:sz w:val="28"/>
          <w:szCs w:val="28"/>
        </w:rPr>
        <w:t>классы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кишев Г.Я., Буховцев Б.Б., Сотский Н.Н. Физика: Учебник для 10 класса общеобразовательных учреждений:  11 изд. - М.: Просвещение,  2010 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  Берков А.В., Грибов В.А. Самое полное издание типовых вариантов реальных заданий ЕГЭ: Физика. - М.: АСТ: Астрель, 2009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 Волков В.А. Универсальные поурочные разработки по физике. 10 класс. – М.:ВАКО, 2006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 Кирик Л.А. Физика – 10. Разноуровневые самостоятельные и контрольные работы. М.: Илекса, 2007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зырева Н.А. В помощ учителю и ученику («Молекулярная физика» и «Термодинамика»): Учеб. Пособие. – Саратов: ООО Издательский Центр «Наука», 2008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кифоров Г.Г. ЕГЭ 2009. Физика. Сборник заданий. – М.: Эксмо, 2008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  Парфентьева Н.А. Сборник задач по физике. 10 – 11 классы. – М.: Просвещение, 2009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ымкевич А.П., Рымкевич П.А. Сборник задач по физике. – М.: Дрофа, 2006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грамм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трольных раб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за работу,  выполненную  полностью без ошибок  и недочё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еник правильно выполнил не менее 2/3 всей  работы или допустил не более одной грубой ошибки и 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- 5 недочё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абораторных раб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«3»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«2»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4:00Z</dcterms:created>
  <dc:creator>2011</dc:creator>
  <dc:description/>
  <cp:keywords/>
  <dc:language>en-US</dc:language>
  <cp:lastModifiedBy>Admin</cp:lastModifiedBy>
  <dcterms:modified xsi:type="dcterms:W3CDTF">2014-09-04T14:36:00Z</dcterms:modified>
  <cp:revision>74</cp:revision>
  <dc:subject/>
  <dc:title/>
</cp:coreProperties>
</file>