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с. Гремячка Новобурасского района Саратовской области»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tbl>
      <w:tblPr>
        <w:tblW w:w="5000" w:type="pct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55"/>
        <w:gridCol w:w="315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ШМО естественно математического цикл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. _____Г.Г. Горюнова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___ от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____»____________2013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  МОУ СОШ с. Гремячк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Л.А. Бочкарев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____»____________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с. Гремячка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 Г.Г. Ваняшин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_____ от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____»______________2013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информатике  10 класс (профильный уровень)  на 2013-2014 уч.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я информатики Романовой Л.Ф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Представленное тематическое планирование составлено на основе «Примерной программы среднего (неполного) общего образования по информатике и информационным технологиям» и «Обязательного минимума содержания образования по информатике», рекомендованного Министерством образования РФ для профильных X — X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ов. Рабочая программа является частью образовательной программы профильного курса информатики 10-11 классов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два года изучения. Общее количество часов – 276, из них на 10 класс отводится 140 часов (4 часа в неделю, 35 учебных недель). Рабочая программа  рассчитана на 140 учебных часов (4 часа в неделю) из федерального компонент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«Информатика и ИКТ» имеет в настоящее время три ярко выраженных составляющих. </w:t>
      </w:r>
    </w:p>
    <w:p>
      <w:pPr>
        <w:pStyle w:val="211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– это теоретическая информатика, являющаяся в настоящее время одной из фундаментальных областей научного знания, формирующая у учащихся системно-информационный подход к анализу окружающего мира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составляющая – это информационные технологии, которые представляют собой методы и средства получения, преобразования, передачи, хранения информации. Эта составляющая имеет крайне важное практическое значение, она выполняет социальный заказ общества на подготовку учащихся к жизни в информационном обществе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составляющая – программирование - формирует алгоритмическое мышление и позволяет Сформировать  представление учащимся о структурном и объектно-ориентированном программировании. 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МОУ СОШ с. Гремячка  хорошо оснащена компьютерной техникой. В компьютерном классе установлены мультимедийные компьютеры, оснащенные звуковыми платами и приводами CD-ROM, подключены к телекоммуникационной сети, и, соответственно, позволяют использовать новые информационные технологии в учебном процессе в полном объеме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/>
      </w:pPr>
      <w:r>
        <w:rPr>
          <w:b/>
          <w:bCs/>
          <w:sz w:val="28"/>
          <w:szCs w:val="28"/>
        </w:rPr>
        <w:t>Цель курса информатики</w:t>
      </w:r>
      <w:r>
        <w:rPr>
          <w:sz w:val="28"/>
          <w:szCs w:val="28"/>
        </w:rPr>
        <w:t>: обеспечить прочное и сознательное овладение учащимися основами знаний о процессах получения, преобразования, хранения и использования информации. На этой основе раскрыть учащимся роль информатики в формировании современной научной картины мира, значение информационных технологий в развитии современного общества. Привить учащимся навыки сознательного и рационального использования ЭВМ в своей учебной и, в последующем, профессиональной деятельности. Особенный акцент делается на разделе информатики «Программирование», так как демонстрационные материалы по единому государственному экзамену по информатике предполагают знания программирования до темы «Файлы», а логические задания части С предполагают, что дети должны иметь представление о древовидной структуре представления данных в компьютере. А также задания олимпиад по информатике 9-11 классов являются задачами по программированию.</w:t>
      </w:r>
    </w:p>
    <w:p>
      <w:pPr>
        <w:pStyle w:val="Normal"/>
        <w:widowControl w:val="false"/>
        <w:suppressAutoHyphens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курс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крытие общих закономерностей информационных процессов в природе, обществе, технических систем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инципами структурирования, формализации информации и выработка умений строить математические и информационные модели для описания объектов и систем; применять их в решении задач на моделиров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алгоритмического и логического стилей мыш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оиска, обработки, хранения информации посредством компьютерных технологий для решения учебных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отребности обращаться к компьютеру при решении задач из любой предметной области, базирующейся на осознанном владении информационными технологиями и навыках взаимодействия с компьютер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планировать алгоритм действий, необходимых для достижения заданной цели, при помощи фиксированного набора средств.</w:t>
      </w:r>
    </w:p>
    <w:p>
      <w:pPr>
        <w:pStyle w:val="Normal"/>
        <w:widowControl w:val="false"/>
        <w:suppressAutoHyphens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урсе выделяется четыре направления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Мировоззренческое</w:t>
      </w:r>
      <w:r>
        <w:rPr>
          <w:sz w:val="28"/>
          <w:szCs w:val="28"/>
        </w:rPr>
        <w:t xml:space="preserve"> (ключевое слово – «информация»).</w:t>
      </w:r>
    </w:p>
    <w:p>
      <w:pPr>
        <w:pStyle w:val="211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рассматриваются понятия информации и информационных процессов (обработка, хранение, передача информации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рактическое</w:t>
      </w:r>
      <w:r>
        <w:rPr>
          <w:sz w:val="28"/>
          <w:szCs w:val="28"/>
        </w:rPr>
        <w:t xml:space="preserve"> (ключевое слово – «компьютер»).</w:t>
      </w:r>
    </w:p>
    <w:p>
      <w:pPr>
        <w:pStyle w:val="211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формируются представления о компьютере как универсальной информационной машине, рассматриваются разнообразные применения ЭВМ, учащиеся приобретают навыки работы с машиной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Алгоритмическое</w:t>
      </w:r>
      <w:r>
        <w:rPr>
          <w:sz w:val="28"/>
          <w:szCs w:val="28"/>
        </w:rPr>
        <w:t xml:space="preserve"> (ключевые слова – «алгоритм», «программа»)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формируются представления об алгоритмах, способы их представления и выполнения. Изучается один из языков программирования Паскаль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Исследовательское</w:t>
      </w:r>
      <w:r>
        <w:rPr>
          <w:sz w:val="28"/>
          <w:szCs w:val="28"/>
        </w:rPr>
        <w:t xml:space="preserve"> (ключевое слово – «творчество»).</w:t>
      </w:r>
    </w:p>
    <w:p>
      <w:pPr>
        <w:pStyle w:val="211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методика преподавания курса нацелены на формирование творческих, исследовательских качест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большой объем практических работ с использование ЭВМ (до 60% учебного времени) по всем изучаемым темам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В качестве поддержки программы выступает ЭУМК «Программирование», находящийся по адресу </w:t>
      </w:r>
      <w:hyperlink r:id="rId2">
        <w:r>
          <w:rPr>
            <w:rStyle w:val="InternetLink"/>
            <w:sz w:val="28"/>
            <w:szCs w:val="28"/>
          </w:rPr>
          <w:t>www.pascaler.ru</w:t>
        </w:r>
      </w:hyperlink>
      <w:r>
        <w:rPr>
          <w:sz w:val="28"/>
          <w:szCs w:val="28"/>
        </w:rPr>
        <w:t>, созданный на базе УМК «Программирование», имеющим сертификат и отзывы ученых города.</w:t>
      </w:r>
    </w:p>
    <w:p>
      <w:pPr>
        <w:pStyle w:val="Normal"/>
        <w:widowControl w:val="false"/>
        <w:suppressAutoHyphens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ЭВМ может проводиться по четырем формам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ая – работу на ЭВМ выполняет учитель, а учащиеся воспроизводят действия на рабочих места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– синхронная работа учащихся по освоению или закреплению материала под руководством учител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– выполнение самостоятельной работы на компьютере в пределах одного, двух или части урока с последующим контролем со стороны учител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– выполнение практической работы с творческим или усложненным заданием, предполагающим самостоятельное приобретение знаний по рекомендованным учителем материалам.</w:t>
      </w:r>
    </w:p>
    <w:p>
      <w:pPr>
        <w:pStyle w:val="Style23"/>
        <w:widowControl w:val="false"/>
        <w:tabs>
          <w:tab w:val="clear" w:pos="709"/>
          <w:tab w:val="left" w:pos="567" w:leader="none"/>
        </w:tabs>
        <w:suppressAutoHyphens w:val="false"/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567" w:leader="none"/>
        </w:tabs>
        <w:suppressAutoHyphens w:val="false"/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м программы на данном этапе формируются следующие ключевые образовательные компетенции обучающегося: </w:t>
      </w:r>
    </w:p>
    <w:p>
      <w:pPr>
        <w:pStyle w:val="Style23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Ценностно-смысловые компетенции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ы научных представлений об информации и информационных процессах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роли информационных технологий в жизни общества и отдельного человека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принципов работы компьютерной техники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компьютера и ИКТ в повседневной жизни и при решении учебных задач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информационной культуры.</w:t>
      </w:r>
    </w:p>
    <w:p>
      <w:pPr>
        <w:pStyle w:val="Style23"/>
        <w:widowControl w:val="false"/>
        <w:suppressAutoHyphens w:val="false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Общекультурные компетенции 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правил использования информации и выработка нетерпимого отношение к незаконному использованию информации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ответственного отношения к чужой информации с учетом этических аспектов ее распространения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отрицательного отношения к информации античеловеческого характера, направленной на нетерпимое отношение к людям другой расы, вероисповедания, национальности и др.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тие культуры общения между виртуальными собеседниками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петное отношение к культурному наследию нашей страны, округа, города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ние участвовать в конкурсах разного уровня с целью пропаганды использования информационных технологий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ние быть осведомленным в области компьютерных технологий, стремление к получению новых знаний о способах применения ИТ в жизни человека.</w:t>
      </w:r>
    </w:p>
    <w:p>
      <w:pPr>
        <w:pStyle w:val="Style23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чебно-познавательные компетенции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стремительности развития компьютерной техники и в связи с этим желание следить за прогрессом в области ИТ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важности изучения базовых, трудных, непопулярных тем информатик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тремления учащихся к самостоятельной познавательной деятельности в области ИТ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критической самооценки самостоятельной деятельност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я о графическом и текстовом режимах работы компьютера, их особенностях и режимах использования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любви к программированию, как самой интересной и важной части предмета информатики, формировать потребность в изучении нестандартных и популярных языков программирования и прикладных программ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ботать с электронными учебниками, информационными сайтами с целью самостоятельного приобретения новых знаний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ть желание учиться всю жизнь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находить интересное в окружающей жизни и желание узнать и поделиться знаниями с окружающим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потребности во внешней экспертизе своей работы;</w:t>
      </w:r>
    </w:p>
    <w:p>
      <w:pPr>
        <w:pStyle w:val="Style23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Информационные компетенции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зличить вид и тип информации и применить для ее обработки наиболее приемлемое программное обеспечение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найти нужную информацию, используя необходимый уровень знаний и умений по информационно-коммуникационным технологиям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ыстраивать защиту информации от несанкционированного доступа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находить и устанавливать соответствующее конфигурации компьютера антивирусное программное обеспечение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использовать в учебной деятельности множительную технику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ользоваться электронной почтой и другими сервисными возможностями Интернета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назначения и умение пользоваться периферийными устройствами компьютера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kinsoku w:val="false"/>
        <w:overflowPunct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охранять необходимую информацию, архивировать и переносить на другой носитель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3"/>
        <w:widowControl w:val="false"/>
        <w:suppressAutoHyphens w:val="false"/>
        <w:kinsoku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Коммуникативные компетенции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е международного американского технического языка; 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этикета ведения сетевой дискуссии;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способов взаимодействия с окружающими и удаленными людьми и событиями;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работы в группе, поведения в компьютерном классе;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различными социальными ролями в коллективе;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едставить себя, написать письмо, сформировать  вопрос;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ользоваться чужой информацией, не нарушая авторских прав;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лушать, рассуждать, формировать, спорить, доказывать свою точку зрения;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написать собственное резюме;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едставить результаты своей работы;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kinsoku w:val="false"/>
        <w:overflowPunct w:val="false"/>
        <w:autoSpaceDE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еодолеть характерные черты своего возраста.</w:t>
      </w:r>
    </w:p>
    <w:p>
      <w:pPr>
        <w:pStyle w:val="Style23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оциально-трудовые компетенции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бщаться с представителями администрации школы, учителями, учениками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корректно делать замечания, исправлять ошибки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участвовать в конкурсах и конференциях, отстаивать честь класса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защитить позицию другого человека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участия в общественно-полезном труде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значимости каждого задания в формировании информационной грамотности.</w:t>
      </w:r>
    </w:p>
    <w:p>
      <w:pPr>
        <w:pStyle w:val="Style23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Компетенции личностного самосовершенствования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опасности, связанной с компьютерной техникой и сознательное выполнение правил техники безопасности и правил поведения в компьютерном классе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вредного воздействия длительного нахождения за компьютером и самостоятельное регулирование времени работы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зрительного режима и регулярное проведение полезных упражнений для глаз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невозможности удовлетворения личных потребностей в области информационных технологий и совершенствование навыков работы во внеучебное время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рганизовать свой учебный труд.</w:t>
      </w:r>
    </w:p>
    <w:p>
      <w:pPr>
        <w:pStyle w:val="Style23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бязательному уровню подготовки учащихся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нятия информационного общества, электронной Росс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информации, единицы измерения информации, подходы и формулы измерения информ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способы кодирования числовой, текстовой, графической и звуковой информации в памяти компьютер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виды программного обеспечения компьютера, их назначение и общую структур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краткую историю развития вычислительной техники, поколения ЭВМ, основные типы ЭВМ, современное состояние развития компьютерной техники и дальнейшие тенденции совершенств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у основных устройств ЭВМ, их назначение и основные характеристи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преимущества и общие принципы организации компьютерных се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и технику безопасности при работе на ПЭВ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нятие алгоритма, его основные свойства, способы задания, виды и формы организ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ешения задач на ЭВМ, основы формализации и моделир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>
          <w:sz w:val="28"/>
          <w:szCs w:val="28"/>
        </w:rPr>
        <w:t xml:space="preserve">основные операторы языка программирования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, типы данных и алгоритмы обработки информации на компьютер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>
          <w:sz w:val="28"/>
          <w:szCs w:val="28"/>
        </w:rPr>
        <w:t xml:space="preserve">основы визуального объектно-ориентированного программирования на языке </w:t>
      </w:r>
      <w:r>
        <w:rPr>
          <w:sz w:val="28"/>
          <w:szCs w:val="28"/>
          <w:lang w:val="en-US"/>
        </w:rPr>
        <w:t>Lazarus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системы счисления и алгоритмы работы с числами в разных системах счис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новы математической логики и логические основы компьютера.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передачи, хранения и обработки информ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мерять числовую, текстовую, графическую, звуковую информаци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дировать информацию различного ви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настраивать операционную систему и компьютерные прилож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ериферийными устройствами компьютера и устанавливать драйвера устройст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>
          <w:sz w:val="28"/>
          <w:szCs w:val="28"/>
        </w:rPr>
        <w:t xml:space="preserve">работать с программам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графическими редакторами, звуковыми программами, программами обработки мультимедийной информ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нимать математическое, физическое и логическое устройства компьюте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>
          <w:sz w:val="28"/>
          <w:szCs w:val="28"/>
        </w:rPr>
        <w:t xml:space="preserve">писать программы на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для задач, используя конструкции языка, пользовательские программы и сложные типы данны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>
          <w:sz w:val="28"/>
          <w:szCs w:val="28"/>
        </w:rPr>
        <w:t xml:space="preserve">создавать простые приложени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с помощью среды программирования </w:t>
      </w:r>
      <w:r>
        <w:rPr>
          <w:sz w:val="28"/>
          <w:szCs w:val="28"/>
          <w:lang w:val="en-US"/>
        </w:rPr>
        <w:t>Lazarus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>
          <w:sz w:val="28"/>
          <w:szCs w:val="28"/>
        </w:rPr>
        <w:t xml:space="preserve">понимать структуру построения сайтов, применять знания графическо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а.</w:t>
      </w:r>
    </w:p>
    <w:p>
      <w:pPr>
        <w:pStyle w:val="Style23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учении учащихся предполагается применять следующие педагогические технологии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проектов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в сотрудничестве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ружение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индивидуальным образовательным траекториям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открытых программ.</w:t>
      </w:r>
    </w:p>
    <w:p>
      <w:pPr>
        <w:pStyle w:val="211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программе уделяется межпредметным связям (физика, математика, русский язык и др.), а также решению задач из жизни.</w:t>
      </w:r>
    </w:p>
    <w:p>
      <w:pPr>
        <w:pStyle w:val="Style23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измерителей учебных достижений предполагается использование таких форм, как выполнение творческой работы, решение индивидуальной задачи, тестирование, а также выполнение практических и контрольных работ. Главным критерием оценки знаний по информатике является проведение внешней экспертизы в виде единого государственного экзамена по информатике. Также предполагается участие в конкурсах и олимпиадах разных форм и уровней. </w:t>
      </w:r>
    </w:p>
    <w:p>
      <w:pPr>
        <w:pStyle w:val="Style23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 курса «Информатика и ИКТ»  </w:t>
      </w:r>
      <w:r>
        <w:rPr>
          <w:rFonts w:cs="Times New Roman" w:ascii="Times New Roman" w:hAnsi="Times New Roman"/>
          <w:sz w:val="28"/>
          <w:szCs w:val="28"/>
        </w:rPr>
        <w:t xml:space="preserve"> 10-11 классы</w:t>
      </w:r>
    </w:p>
    <w:p>
      <w:pPr>
        <w:pStyle w:val="Style23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0005</wp:posOffset>
                </wp:positionV>
                <wp:extent cx="5925185" cy="5045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504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7208"/>
                              <w:gridCol w:w="1263"/>
                            </w:tblGrid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Б и правила поведения в компьютерном классе. Входной контроль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рхитектура компьютера и защита информации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формация. Системы счислени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сновы логики и логические основы компьютер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Алгоритмизация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сновы объектно-ориентированного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мпьютерные презентации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хнология обработки числовой информации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ммуник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общение изученного материала. 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397.3pt;mso-wrap-distance-left:0pt;mso-wrap-distance-right:9.05pt;mso-wrap-distance-top:0pt;mso-wrap-distance-bottom:0pt;margin-top:3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7208"/>
                        <w:gridCol w:w="1263"/>
                      </w:tblGrid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Б и правила поведения в компьютерном классе. Входной контроль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рхитектура компьютера и защита информации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формация. Системы счисления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сновы логики и логические основы компьютера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Алгоритмизация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сновы объектно-ориентированного программирования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мпьютерные презентации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хнология обработки числовой информации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ммуникационные технологии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общение изученного материала. Итоговая контрольная работа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ПО ЧЕТВЕРТЯМ</w:t>
      </w:r>
    </w:p>
    <w:p>
      <w:pPr>
        <w:pStyle w:val="Normal"/>
        <w:jc w:val="center"/>
        <w:rPr/>
      </w:pPr>
      <w:r>
        <w:rPr>
          <w:sz w:val="28"/>
          <w:szCs w:val="28"/>
        </w:rPr>
        <w:t>для 10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73685</wp:posOffset>
                </wp:positionH>
                <wp:positionV relativeFrom="paragraph">
                  <wp:posOffset>223520</wp:posOffset>
                </wp:positionV>
                <wp:extent cx="6105525" cy="5894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589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3714"/>
                              <w:gridCol w:w="850"/>
                              <w:gridCol w:w="851"/>
                              <w:gridCol w:w="1843"/>
                              <w:gridCol w:w="1711"/>
                            </w:tblGrid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9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тверть (36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ехника безопасности и правила поведения в компьютерном классе. Входной контроль зна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рхитектура компьютера и защита информ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формация. Системы счис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тверть (28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Алгоритмизац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тверть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Алгоритмизац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логики и логические основы компьюте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Компьютерные презент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тверть (36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Компьютерные презент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хнология обработки числовой информ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Коммуник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общение изученного материала. </w:t>
                                    <w:br/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ер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   140 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464.15pt;mso-wrap-distance-left:9.05pt;mso-wrap-distance-right:9.05pt;mso-wrap-distance-top:0pt;mso-wrap-distance-bottom:0pt;margin-top:17.6pt;mso-position-vertical-relative:text;margin-left:-21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3714"/>
                        <w:gridCol w:w="850"/>
                        <w:gridCol w:w="851"/>
                        <w:gridCol w:w="1843"/>
                        <w:gridCol w:w="1711"/>
                      </w:tblGrid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ая работа.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9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четверть (36 ч.)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ехника безопасности и правила поведения в компьютерном классе. Входной контроль зна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рхитектура компьютера и защита информ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формация. Системы счис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четверть (28 ч.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Алгоритмизац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четверть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 xml:space="preserve"> ч.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Алгоритмизац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логики и логические основы компьюте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Компьютерные презент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 четверть (36 ч.)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Компьютерные презент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хнология обработки числовой информ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Коммуникационные технолог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бобщение изученного материала. </w:t>
                              <w:br/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ер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   140 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(профильный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64"/>
        <w:gridCol w:w="3451"/>
        <w:gridCol w:w="1193"/>
        <w:gridCol w:w="175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Архитектура компьютера (20 ч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ально-модульный принцип построения компьютера. Техника безопасности и организация рабочего места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Магистраль. Шины данных, адреса и управления. Процессор и оперативная память. Системная плат компьютер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ссор. Определение объемов кэш-памяти, температуры, производительности процессор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Процессор. Технология процессоров. Производительность. Определение  объемов кэш-памяти, температуры, производительности процессор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память. Виртуальная память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Логическая структура оперативной памяти. Пропускная способность. Физическая и виртуальная память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гнитная память.</w:t>
            </w:r>
            <w:r>
              <w:rPr>
                <w:sz w:val="28"/>
                <w:szCs w:val="28"/>
              </w:rPr>
              <w:t xml:space="preserve"> Оптическая память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Магнитный принцип записи и считывания информации. Гибкие и жесткие магнитные диски. Оптический принцип записи и считывания информации. Оптические диск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-память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 xml:space="preserve">Принцип записи и считывания информации на картах флэш-памяти. Карты флэш-памяти. USB флэш-диски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ая структура носителя информаци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Таблиц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змещ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айлов</w:t>
            </w:r>
            <w:r>
              <w:rPr>
                <w:sz w:val="28"/>
                <w:szCs w:val="28"/>
                <w:lang w:val="en-US"/>
              </w:rPr>
              <w:t xml:space="preserve"> (FAT, FAT16, FAT32, NTFS, ext3, HFS, CDFS, UDF).  </w:t>
            </w:r>
            <w:r>
              <w:rPr>
                <w:sz w:val="28"/>
                <w:szCs w:val="28"/>
              </w:rPr>
              <w:t xml:space="preserve">Форматирование носителей информации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айла в различных файловых системах. Форматирование из командной строк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Определение объема файла в различных файловых системах. Форматирование диска из командной строк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йл. Расширение и атрибуты файла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 xml:space="preserve">Файл. Типы файлов. Расширение и атрибуты файлов. Архивация файлов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ерархическая файловая система. Проверка файловой системы диск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 xml:space="preserve">Иерархическая файловая система. Каталог. Путь к файлу. Восстановление файлов и файловой системы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состав операционной системы. Дефрагментация диск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 xml:space="preserve">Дефрагментация диска. Операционная система. Структура операционной системы. Системный реестр Windows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узка операционной системы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грузки операционной системы. BIOS Setup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с системным реестром Windows. </w:t>
            </w:r>
            <w:r>
              <w:rPr>
                <w:b/>
                <w:sz w:val="28"/>
                <w:szCs w:val="28"/>
              </w:rPr>
              <w:t xml:space="preserve">Тестирование по теме </w:t>
            </w:r>
            <w:r>
              <w:rPr>
                <w:sz w:val="28"/>
                <w:szCs w:val="28"/>
              </w:rPr>
              <w:t>«Архитектура компьютера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реестр Windows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доносные программы и антивирусные програм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Типы вредоносных программ. Антивирусные программы. Признаки заражения компьютера. Действия при наличии признаков заражения компьютер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ые вирусы и защита от них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 xml:space="preserve">Компьютерный вирус. Загрузочные вирусы. Файловые вирусы. Макро-вирусы. Скрипт-вирусы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ые черви и защита от них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 xml:space="preserve">Почтовые черви. Web-черви. Черви в системах интерактивного общения. Черви, использующие уязвимость ПО. Защита от сетевых червей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янские программы и защита от ни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Троянская программа. Виды троянских программ. Защита от троянских програм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ные и шпионские программы и защита от ни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Рекламные программы. Шпионские программы. Защиты от рекламных и шпионских програм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м и защита от нег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м. Фишинг. Защита от спама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керские утилиты и защита от них. Настройка межсетевого экран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 xml:space="preserve">Сетевые атаки. Утилиты «взлома» удаленных компьютеров. Руткиты. Защита от хакерских атак и сетевых червей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«Защита информации»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Архитектура  персонального компьютера и защита информац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46"/>
        <w:gridCol w:w="1916"/>
        <w:gridCol w:w="3685"/>
        <w:gridCol w:w="1133"/>
        <w:gridCol w:w="1136"/>
        <w:gridCol w:w="53"/>
        <w:gridCol w:w="12"/>
        <w:gridCol w:w="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Информация  и системы счисления (30 ч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«информация» в науках о неживой и живой природе, обществе и техн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Информация в физике. Информация в биологии. Информация в общественных науках. Информация в кибернет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информации как мера уменьшения неопределенности знани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Уменьшение неопределенности знаний. Единицы измерения информации. Количество возможных событий и количество информ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на определение количества информац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Количество возможных событий и количество информации.  Перевод единиц измерения количества информ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фавитный подход к определению количества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. </w:t>
            </w:r>
            <w:r>
              <w:rPr>
                <w:color w:val="000000"/>
                <w:sz w:val="28"/>
                <w:szCs w:val="28"/>
              </w:rPr>
              <w:t>Алфавитный подход к определению количества информ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определение количества информации в текс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Определение количества информации в текс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 Шенн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Формула Шеннона. Определение количества информации с помощью формулы Шенно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рование текстовой, графической и звуковой информ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 xml:space="preserve">Двоичное кодирование текстовой, графической и звуковой информации в компьютер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«Кодирование текстовой, графической и звуковой информ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Двоичное кодирование текстовой, графической и звуковой информации в компьютер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Кодирование информ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Кодирование информации. Измерение количества информ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  <w:r>
              <w:rPr>
                <w:sz w:val="28"/>
                <w:szCs w:val="28"/>
              </w:rPr>
              <w:t xml:space="preserve"> по теме «</w:t>
            </w:r>
            <w:r>
              <w:rPr>
                <w:color w:val="000000"/>
                <w:sz w:val="28"/>
                <w:szCs w:val="28"/>
              </w:rPr>
              <w:t>Кодирование информаци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Кодирование информации. Измерение количества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ение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Информационная емкость носителей информации. Надежность и долговременность хранения информ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озиционные системы счислен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 xml:space="preserve">Единичная система счисления. Древнеегипетская система счисления. Римская система счисления. Алфавитные системы счислен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иционные системы счис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Позиционные системы с произвольным основанием. Десятичная, двоичная, восьмеричная, шестнадцатеричная системы счисл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целых чисел из десятичной системы в двоичную, восьмеричную и шестнадцатеричну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 перевода целых чисел из десятичной системы в двоичную, восьмеричную и шестнадцатеричну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П</w:t>
            </w:r>
            <w:r>
              <w:rPr>
                <w:color w:val="000000"/>
                <w:sz w:val="28"/>
                <w:szCs w:val="28"/>
              </w:rPr>
              <w:t>еревод целых чисел из десятичной системы в двоичную, восьмеричную и шестнадцатеричную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целых чисел из десятичной системы в двоичную, восьмеричную и шестнадцатеричную. Использование калькулято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дробей из десятичной системы в двоичную, восьмеричную и шестнадцатеричную др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 перевода дробей из десятичной системы в двоичную, восьмеричную и шестнадцатеричную дроб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П</w:t>
            </w:r>
            <w:r>
              <w:rPr>
                <w:color w:val="000000"/>
                <w:sz w:val="28"/>
                <w:szCs w:val="28"/>
              </w:rPr>
              <w:t>еревод десятичной  дроби в двоичную, восьмеричную и шестнадцатеричную дроб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еревод десятичной  дроби в двоичную, восьмеричную и шестнадцатеричную дроб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чисел из двоичной системы счисления в восьмеричную и шестнадцатеричную и обратн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 перевода чисел из двоичной системы счисления в восьмеричную и шестнадцатеричную и обратн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«П</w:t>
            </w:r>
            <w:r>
              <w:rPr>
                <w:color w:val="000000"/>
                <w:sz w:val="28"/>
                <w:szCs w:val="28"/>
              </w:rPr>
              <w:t>еревод чисел из двоичной системы счисления в восьмеричную и шестнадцатеричную и обратно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чисел из двоичной системы счисления в восьмеричную и шестнадцатеричную и обратн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етические операции в позиционных системах счис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етические операции в позиционных системах счисл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 по теме  «Системы счисл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Системы счисления. Перевод чисел. Арифметические опер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чисел в формате с фиксированной запят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е неотрицательные числа. Целые числа со знаком. Дополнительный к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апазон хранения целых неотрицательных чисел, целых чисел со знаком и больших целых чисел со знак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пазон хранения целых неотрицательных чисел, целых чисел со знаком и больших целых чисел со знак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ый код числа. Вычисление  дополнительного кода числа с использованием обратного к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Дополнительный код числа. Алгоритм получения дополнительного ко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чисел в формате с плавающей запят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Формат числа с плавающей запятой. Приведение числа с плавающей запятой к нормализованной фор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тавление числа с плавающей запятой к нормализованной фор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Приведение числа с плавающей запятой к нормализованной фор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ифметические операции с числами в формате с плавающей запят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Сложение и вычитание чисел в формате с плавающей запят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Представление чисел в компьютер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исел в компьютер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 «Информация. Системы счисл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Вычисление количества информации. Системы счисл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Основы логики и логические основы компьютера 18 (ч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мыш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Понятие. Высказывание. Умозаключение. Доказательств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ое умножение, сложение и отрицание. Таблицы истин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Логические переменные. Логическое умножение (конъюнкция). Логическое сложение (дизъюнкция). Логическое отрицание. Таблицы исти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вод логических функций с помощью электронных таблиц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функции. </w:t>
            </w:r>
            <w:r>
              <w:rPr>
                <w:color w:val="000000"/>
                <w:sz w:val="28"/>
                <w:szCs w:val="28"/>
              </w:rPr>
              <w:t>Ввод логических функций с помощью электронных таб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ие выра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 xml:space="preserve">Логические выражения. Определение истинности логического выражен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</w:t>
            </w:r>
            <w:r>
              <w:rPr>
                <w:color w:val="000000"/>
                <w:sz w:val="28"/>
                <w:szCs w:val="28"/>
              </w:rPr>
              <w:t>Логические выраж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Определение истинности логического выра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ие фун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Логические функции. Логическое следование (импликация). Логическое равенство (эквивалентность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и импликации и эквивален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Получение таблиц истинности функций импликации и эквивалент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</w:t>
            </w:r>
            <w:r>
              <w:rPr>
                <w:color w:val="000000"/>
                <w:sz w:val="28"/>
                <w:szCs w:val="28"/>
              </w:rPr>
              <w:t>Логические функ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ие функции. Получение таблиц истинностей логических функц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ие законы и правила преобразования логических выра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Закон не противоречия. Законы де Моргана. Правила коммутативности, ассоциативности, дистрибутивности и равноси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</w:t>
            </w:r>
            <w:r>
              <w:rPr>
                <w:color w:val="000000"/>
                <w:sz w:val="28"/>
                <w:szCs w:val="28"/>
              </w:rPr>
              <w:t>Логические законы и правила преобразования логических выражен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логических выра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логического урав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 xml:space="preserve">Логические уравнения. Решение логического уравнен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логических зада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Логические задачи. Алгоритмы решения логических зад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е логические элеме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логические элементы (И, ИЛИ, НЕ).  Логические схе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тор двоичных чис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Полусумматор. Полный одноразрядный суммат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гг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гер. Логическая схема триггер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жение логических схем в редакторе сх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Логические схемы. Изображение логических схем в редакторе сх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разделу «Основы лог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 xml:space="preserve">Логические функции. Логические элемент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«Основы логики и логические основы компьюте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Логические функции. Логические элемен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Алгоритмизация и объектно-ориентированное программирование (44ч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 и его св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, свойства алгоритма. Блок-схемы алгоритм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лгоритмические структуры «ветвление» и «выбор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Алгоритмическая структура «ветвление». Алгоритмическая структура «выбор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ическая структура «цик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горитмическая структура «цикл». Цикл со счетчиком. Цикл с условие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азвития языков програм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Машинный язык. Ассемблер. Языки программирования высокого уровня.  Языки объектно-ориентированного программир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объектно-ориентированное визуальное програм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: свойства и мет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ы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ы и приложен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9-8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ъектно-ориентированного программирования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s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3-85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ъектно-ориентированного программирования </w:t>
            </w:r>
            <w:r>
              <w:rPr>
                <w:sz w:val="28"/>
                <w:szCs w:val="28"/>
                <w:lang w:val="en-US"/>
              </w:rPr>
              <w:t>Turb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lph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интерфей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странство имен </w:t>
            </w:r>
            <w:r>
              <w:rPr>
                <w:sz w:val="28"/>
                <w:szCs w:val="28"/>
                <w:lang w:val="en-US"/>
              </w:rPr>
              <w:t>.N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и фун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рация и рекур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файлам в языке Паска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перевода чисел и их код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одпрограммы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цедуры, функции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цедур, функций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пользования процедур, функ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9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методы нахождения корней уравн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собых точек функции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ое вычисление интеграл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ортир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и математическая система координ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3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мац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й принцип построения решений и про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7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данных в фай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2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ив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омпьютерные презентации  (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8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43" w:hanging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Технология обработки числовой информации (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6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1-128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ЕГЭ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4 из ЕГ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13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зн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>Повторение  (8 ч.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134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материала по теме «Системы счислени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счисления. Решение задач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4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материала по теме «Основы лог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огики. Решение зад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ГРАФИК КОНТРОЛЬНЫХ РАБОТ</w:t>
      </w:r>
    </w:p>
    <w:tbl>
      <w:tblPr>
        <w:tblW w:w="97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067"/>
        <w:gridCol w:w="159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ирование по тем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рхитектура компьютер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теме «</w:t>
            </w:r>
            <w:r>
              <w:rPr>
                <w:color w:val="000000"/>
                <w:sz w:val="28"/>
                <w:szCs w:val="28"/>
              </w:rPr>
              <w:t>Кодирование информац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. Системы счисл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логики и логические основы компьюте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горитмизация и объектно-ориентированное программир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6521" w:hanging="53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521" w:hanging="53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521" w:hanging="53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521" w:hanging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подавание курса ориентировано на использование учебного и программно-    методического комплекта, в который входят:</w:t>
      </w:r>
    </w:p>
    <w:p>
      <w:pPr>
        <w:pStyle w:val="Style28"/>
        <w:numPr>
          <w:ilvl w:val="0"/>
          <w:numId w:val="1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инович Н.Д. Информатика и ИКТ: Учебник для 10 класса. Профильный уровень – М: БИНОМ. Лаборатория знаний, 2010. – 295 с.:ил.;</w:t>
      </w:r>
    </w:p>
    <w:p>
      <w:pPr>
        <w:pStyle w:val="Style28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и ИКТ: Учебник для 11 класса. Профильный уровень – М: БИНОМ. Лаборатория знаний, 2008. – 295 с.:ил.;</w:t>
      </w:r>
    </w:p>
    <w:p>
      <w:pPr>
        <w:pStyle w:val="Style28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инович Н.Д. Преподавание курса «Информатика и ИКТ» в основной и старшей школе. – 8 – 11. Методическое пособие. - М: БИНОМ.  Лаборатория знаний, 2008. – 180 с.:ил.;</w:t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также дополнительная литература:</w:t>
      </w:r>
    </w:p>
    <w:p>
      <w:pPr>
        <w:pStyle w:val="Style28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Задачник-практикум в 2-х томах. 7 – 11 классы. Под редакцией Семакина И.Г., Хеннера Е.К. – М.: Лаборатория Базовых Знаний, 2001. – 304 с.: ил.;</w:t>
      </w:r>
    </w:p>
    <w:p>
      <w:pPr>
        <w:pStyle w:val="Style28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а. Приложение к журналу «Первое сентября»;</w:t>
      </w:r>
    </w:p>
    <w:p>
      <w:pPr>
        <w:pStyle w:val="Style28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ndows – CD. Угринович Н. Д. Компьютерный практикум на CD – ROM. – Москва: БИНОМ. Лаборатория  знаний, 2008.</w:t>
      </w:r>
    </w:p>
    <w:p>
      <w:pPr>
        <w:pStyle w:val="Style2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еречень средств ИКТ, необходимых для реализации программы </w:t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ппаратные средства</w:t>
      </w:r>
    </w:p>
    <w:p>
      <w:pPr>
        <w:pStyle w:val="Style28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Style28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ор, </w:t>
      </w:r>
      <w:r>
        <w:rPr>
          <w:rFonts w:cs="Times New Roman" w:ascii="Times New Roman" w:hAnsi="Times New Roman"/>
          <w:sz w:val="28"/>
          <w:szCs w:val="28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Style28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тер</w:t>
      </w:r>
      <w:r>
        <w:rPr>
          <w:rFonts w:cs="Times New Roman" w:ascii="Times New Roman" w:hAnsi="Times New Roman"/>
          <w:sz w:val="28"/>
          <w:szCs w:val="28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Style28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коммуникационный блок, устройства, обеспечивающие подключение к сети </w:t>
      </w:r>
      <w:r>
        <w:rPr>
          <w:rFonts w:cs="Times New Roman" w:ascii="Times New Roman" w:hAnsi="Times New Roman"/>
          <w:sz w:val="28"/>
          <w:szCs w:val="28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Style28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ройства вывода звук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Style28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rFonts w:cs="Times New Roman" w:ascii="Times New Roman" w:hAnsi="Times New Roman"/>
          <w:sz w:val="28"/>
          <w:szCs w:val="28"/>
        </w:rPr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Style28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ройства для записи (ввода) визуальной и звуковой информации: </w:t>
      </w:r>
      <w:r>
        <w:rPr>
          <w:rFonts w:cs="Times New Roman" w:ascii="Times New Roman" w:hAnsi="Times New Roman"/>
          <w:sz w:val="28"/>
          <w:szCs w:val="28"/>
        </w:rPr>
        <w:t>сканер; фотоаппарат; видеокамера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мные средства</w:t>
      </w:r>
    </w:p>
    <w:p>
      <w:pPr>
        <w:pStyle w:val="Style28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.</w:t>
      </w:r>
    </w:p>
    <w:p>
      <w:pPr>
        <w:pStyle w:val="Style28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овый менеджер (в составе операционной системы или др.).</w:t>
      </w:r>
    </w:p>
    <w:p>
      <w:pPr>
        <w:pStyle w:val="Style28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ая программа.</w:t>
      </w:r>
    </w:p>
    <w:p>
      <w:pPr>
        <w:pStyle w:val="Style28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-архиватор.</w:t>
      </w:r>
    </w:p>
    <w:p>
      <w:pPr>
        <w:pStyle w:val="Style28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ный тренажер.</w:t>
      </w:r>
    </w:p>
    <w:p>
      <w:pPr>
        <w:pStyle w:val="Style28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Style28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Turbo Pascal 7.0</w:t>
      </w:r>
    </w:p>
    <w:p>
      <w:pPr>
        <w:pStyle w:val="Style28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система управления базами данных.</w:t>
      </w:r>
    </w:p>
    <w:p>
      <w:pPr>
        <w:pStyle w:val="Style28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проигрыватель (входит в состав операционных систем или др.).</w:t>
      </w:r>
    </w:p>
    <w:p>
      <w:pPr>
        <w:pStyle w:val="Style28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Style28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узер (входит в состав операционных систем или др.).</w:t>
      </w:r>
    </w:p>
    <w:p>
      <w:pPr>
        <w:pStyle w:val="Style28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нтерактивного общения </w:t>
      </w:r>
    </w:p>
    <w:p>
      <w:pPr>
        <w:pStyle w:val="Style28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редактор Web-страниц</w:t>
      </w:r>
    </w:p>
    <w:p>
      <w:pPr>
        <w:pStyle w:val="Style28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8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7. Список литературы для учителя:</w:t>
      </w:r>
    </w:p>
    <w:p>
      <w:pPr>
        <w:pStyle w:val="Style28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ин  А. И.  Методика  преподавания  информатики.  Учебное пособие. – Минск: 1998.  – 431 с.: ил.</w:t>
      </w:r>
    </w:p>
    <w:p>
      <w:pPr>
        <w:pStyle w:val="Style28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панешников А. М., Епанешников В. А.  Программирование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 xml:space="preserve"> 7.0.  – М: 2001. – 367 с. </w:t>
      </w:r>
    </w:p>
    <w:p>
      <w:pPr>
        <w:pStyle w:val="Style28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 Г. В., Дулькин В. Н., Сысоева Л. А. Основы информатики и программирования. Пособие для учащихся 10-11 классов общеобразовательных школ, лицеев, гимназий.  – Москва: 2000. – 160 с.</w:t>
      </w:r>
    </w:p>
    <w:p>
      <w:pPr>
        <w:pStyle w:val="Style28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школе. Приложение к журналу «Информатика и образование».</w:t>
      </w:r>
    </w:p>
    <w:p>
      <w:pPr>
        <w:pStyle w:val="Style28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Приложение к газете «Первое сентября».</w:t>
      </w:r>
    </w:p>
    <w:p>
      <w:pPr>
        <w:pStyle w:val="Style28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indows – CD. Угринович Н. Д. Компьютерный практикум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. – Москва: БИНОМ. Лаборатория  знаний, 2008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 А.А. Информатика. Тестовые задания. –М.:БИНОМ. Лаборатория знаний, 2006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кот С.Е. Комплексные тестовые упражнения по информатике. – Ростов на Дону.: Феникс, 2005.</w:t>
      </w:r>
    </w:p>
    <w:p>
      <w:pPr>
        <w:pStyle w:val="Style28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нюгин С.А., Перколаб Л.Б. Изуча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color w:val="000000"/>
          <w:sz w:val="28"/>
          <w:szCs w:val="28"/>
        </w:rPr>
        <w:t>. –СПб.:Питер, 2007.</w:t>
      </w:r>
    </w:p>
    <w:p>
      <w:pPr>
        <w:pStyle w:val="Style2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нет-ресурсы</w:t>
      </w:r>
    </w:p>
    <w:p>
      <w:pPr>
        <w:pStyle w:val="Style28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28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2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сональные сайты учителей информатики</w:t>
      </w:r>
    </w:p>
    <w:p>
      <w:pPr>
        <w:pStyle w:val="Style28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истанционный портал Продлёнка, Педсовет, </w:t>
      </w:r>
      <w:r>
        <w:rPr>
          <w:rFonts w:cs="Times New Roman" w:ascii="Times New Roman" w:hAnsi="Times New Roman"/>
          <w:sz w:val="28"/>
          <w:szCs w:val="28"/>
          <w:lang w:val="en-US"/>
        </w:rPr>
        <w:t>NUMI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p>
      <w:pPr>
        <w:pStyle w:val="Normal"/>
        <w:spacing w:lineRule="auto" w:line="360"/>
        <w:ind w:left="55" w:hanging="351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ind w:left="55" w:hanging="351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ind w:left="55" w:hanging="351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ind w:left="55" w:hanging="351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ind w:left="55" w:hanging="351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ind w:left="55" w:hanging="351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ind w:left="55" w:hanging="351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ind w:left="55" w:hanging="351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ind w:left="55" w:hanging="351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ind w:left="55" w:hanging="351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ind w:left="55" w:hanging="351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ind w:left="55" w:hanging="351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ind w:left="55" w:hanging="351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ind w:left="55" w:hanging="351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ind w:left="55" w:hanging="351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ind w:left="55" w:hanging="351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ind w:left="55" w:hanging="351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ind w:left="55" w:hanging="351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4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5">
    <w:name w:val="Заголовок 5 Знак"/>
    <w:basedOn w:val="Style5"/>
    <w:qFormat/>
    <w:rPr>
      <w:b/>
      <w:sz w:val="28"/>
      <w:szCs w:val="32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6">
    <w:name w:val="Текст Знак"/>
    <w:basedOn w:val="11"/>
    <w:qFormat/>
    <w:rPr>
      <w:rFonts w:ascii="Courier New" w:hAnsi="Courier New" w:cs="Courier New"/>
    </w:rPr>
  </w:style>
  <w:style w:type="character" w:styleId="Style7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Style8">
    <w:name w:val="Символ нумерации"/>
    <w:qFormat/>
    <w:rPr/>
  </w:style>
  <w:style w:type="character" w:styleId="Style9">
    <w:name w:val="Верхний колонтитул Знак"/>
    <w:basedOn w:val="41"/>
    <w:qFormat/>
    <w:rPr>
      <w:sz w:val="24"/>
      <w:szCs w:val="24"/>
    </w:rPr>
  </w:style>
  <w:style w:type="character" w:styleId="Style10">
    <w:name w:val="Нижний колонтитул Знак"/>
    <w:basedOn w:val="41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Cs/>
      <w:sz w:val="22"/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сноски Знак"/>
    <w:basedOn w:val="Style5"/>
    <w:qFormat/>
    <w:rPr/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23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6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120" w:after="0"/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7">
    <w:name w:val="Цитата 2"/>
    <w:basedOn w:val="Normal"/>
    <w:next w:val="Normal"/>
    <w:qFormat/>
    <w:pPr>
      <w:suppressAutoHyphens w:val="false"/>
    </w:pPr>
    <w:rPr>
      <w:rFonts w:ascii="Calibri" w:hAnsi="Calibri" w:cs="Calibri"/>
      <w:i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Calibri" w:hAnsi="Calibri" w:cs="Calibri"/>
      <w:lang w:val="en-US" w:bidi="en-US"/>
    </w:rPr>
  </w:style>
  <w:style w:type="paragraph" w:styleId="Style31">
    <w:name w:val="Цитата"/>
    <w:basedOn w:val="Normal"/>
    <w:qFormat/>
    <w:pPr>
      <w:suppressAutoHyphens w:val="false"/>
      <w:ind w:left="1539" w:right="522" w:firstLine="1710"/>
    </w:pPr>
    <w:rPr>
      <w:rFonts w:ascii="Arial" w:hAnsi="Arial" w:cs="Arial"/>
      <w:spacing w:val="20"/>
      <w:sz w:val="28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caler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17:00Z</dcterms:created>
  <dc:creator>Svetlana</dc:creator>
  <dc:description/>
  <cp:keywords/>
  <dc:language>en-US</dc:language>
  <cp:lastModifiedBy>User</cp:lastModifiedBy>
  <cp:lastPrinted>2013-09-05T19:16:00Z</cp:lastPrinted>
  <dcterms:modified xsi:type="dcterms:W3CDTF">2013-09-05T15:57:00Z</dcterms:modified>
  <cp:revision>5</cp:revision>
  <dc:subject/>
  <dc:title>МОУ гимназия «Лаборатория Салахова»</dc:title>
</cp:coreProperties>
</file>