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У «СОШ с. Гремячка Новобурасского района Саратовской области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0.55pt;width:458.2pt;height:70.45pt;mso-wrap-style:none;v-text-anchor:middle;mso-position-vertical:top" type="_x0000_t136">
            <v:path textpathok="t"/>
            <v:textpath on="t" fitshape="t" string="Урок исследование по теме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pict>
          <v:shape id="shape_0" fillcolor="red" stroked="t" o:allowincell="f" style="position:absolute;margin-left:0pt;margin-top:-86.3pt;width:458.95pt;height:86.2pt;mso-wrap-style:none;v-text-anchor:middle;mso-position-vertical:top" type="_x0000_t136">
            <v:path textpathok="t"/>
            <v:textpath on="t" fitshape="t" string="&quot;Поведение тела внутри жидкости&quot;" style="font-family:&quot;Arial&quot;;font-size:18pt"/>
            <v:fill o:detectmouseclick="t" type="solid" color2="aqua" opacity="0.5"/>
            <v:stroke color="#9933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                  </w:t>
      </w:r>
      <w:r>
        <w:rPr>
          <w:color w:val="008000"/>
          <w:sz w:val="32"/>
          <w:szCs w:val="32"/>
        </w:rPr>
        <w:t xml:space="preserve">Выполнила: учитель физики 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                                       </w:t>
      </w:r>
      <w:r>
        <w:rPr>
          <w:color w:val="008000"/>
          <w:sz w:val="32"/>
          <w:szCs w:val="32"/>
        </w:rPr>
        <w:t>Бочкарева Л.А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</w:t>
      </w:r>
      <w:r>
        <w:rPr>
          <w:color w:val="008000"/>
          <w:sz w:val="32"/>
          <w:szCs w:val="32"/>
        </w:rPr>
        <w:pict>
          <v:shape id="shape_0" fillcolor="#0066cc" stroked="t" o:allowincell="f" style="position:absolute;margin-left:0pt;margin-top:-51.05pt;width:227.2pt;height:50.95pt;mso-wrap-style:none;v-text-anchor:middle;mso-position-vertical:top" type="_x0000_t136">
            <v:path textpathok="t"/>
            <v:textpath on="t" fitshape="t" string="2013 год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рок – исследование по теме </w:t>
      </w:r>
      <w:r>
        <w:rPr>
          <w:b/>
          <w:sz w:val="40"/>
          <w:szCs w:val="40"/>
        </w:rPr>
        <w:t>«Поведение тела внутри жидкости».</w:t>
      </w:r>
    </w:p>
    <w:p>
      <w:pPr>
        <w:pStyle w:val="Normal"/>
        <w:rPr/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изучить понятие «выталкивающая сила»; получ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ервые представления о ней и о законе Архим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разовательные: </w:t>
      </w:r>
      <w:r>
        <w:rPr>
          <w:sz w:val="32"/>
          <w:szCs w:val="32"/>
        </w:rPr>
        <w:t xml:space="preserve">1) охарактеризовать (описать) поведение те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нутри жидк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2) узнать способы опред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ыталкивающей си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3) раскрыть связь данного понятия с други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1) формирование устойчивого интереса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редмету в результате сотрудничеств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экспериментов учащихся.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вития мышления: </w:t>
      </w:r>
      <w:r>
        <w:rPr>
          <w:sz w:val="32"/>
          <w:szCs w:val="32"/>
        </w:rPr>
        <w:t xml:space="preserve">1) работать над формированием уме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делать выводы и обобщения из опыт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оды обучения: </w:t>
      </w:r>
      <w:r>
        <w:rPr>
          <w:sz w:val="32"/>
          <w:szCs w:val="32"/>
        </w:rPr>
        <w:t>1) словесные мето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) практические методы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я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чале урока сообщаю, что на основе наблюдений, анализов и выводов будут получены общие знания, которые станут результатом совместного исследования всех учащихся. Эти знания широко используются в жизни, например, при конструировании судов, различных подводных сооружений, при исследовании морских глубин и атмосфер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ть на сегодняшнем уроке ученики будут по группам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ы). Каждая выполнит «свое» задание, которое сформулировано на карточке; по окончании отведенного времени – каждая группа отчитывается о проделанной работе; она должна быть готова продемонстрировать свой опыт классу и ответить на поставленные вопросы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зучение нового материала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1. Решение 1 задачи: описать поведение тела внутри жидк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уппы получают карточки с заданием и приступают к выполнени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ние 1. Что произойдет с карандашом, если его погрузить пальцем в воду, налитую в мензурку, а затем быстро отпустить? Проделайте эксперимент. Ответьте на вопрос: «Почему наблюдается такая картина?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рудование: мензурка с водой, карандаш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ние 2. Пронаблюдайте, как изменится растяжение пружины, если прикрепленный к ней груз погрузить в жидкость. Опишите, что вы увидел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рудование: стакан с водой, груз на пружине, линейк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Отче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руппы, после него называю тему урока, которую и записываю на доск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 Отчет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ы, по окончании его, на доске появляются рисунок выталкивающей силы, действующей на тело со стороны жидкости; записываются условия ее возникновения и куда она направл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4. Приступаем к решению 2 задачи: узнать способы определения выталкивающей си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м раздаются карточки с заданиям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Задание 3. Определите вес тела в воздухе и вес этого же тела в воде. Сравните результаты. Найдите выталкивающую сил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рудование: стакан с водой, груз, динамомет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Задание 4: Сравните вес вытесненной телом воды с разностью его веса в воздухе и в вод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этого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йдите вес тела в воздухе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грузите тело в воду и определите его вес в воде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тесненную телом воду соберите в сосуд и определите ее вес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ите сравн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Ответьте на вопросы. Не подсказывает ли вам данный опыт способ нахождения величины выталкивающей силы? В чем он заключается? Как еще можно определить вес вытесненной телом воды?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рудование: динамометр, тело на нити, отливной сосуд с водой, сосуд для сбора воды (можно использовать ведерко Архимеда)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. Отче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руппы. Делаем вывод, что выталкивающая сила равна, разности веса тела в воздухе и в жидкости. Делается запись на доске и в тетрадях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. Отче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ы. Делаем вывод, что выталкивающая сила равна весу вытесненной жидкости. Записываем это усло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7. Решаем 3 задачу: раскрыть связь данного понятия с друг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м раздаются карточки с заданиям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Задание 5. Сравните разности весов двух тел одинаковой массы, но разного объема в воздухе и в воде. Сделайте вывод: зависит ли величина выталкивающей силы от объема погруженного в жидкость тела; если зависит, то ка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рудование: стакан с водой, динамометр, два тела одинаковой массы, но разного объем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Задание 6. Определите выталкивающую силу, действующую на тело, опущенное в стакан с водой. Изменится ли ее значение, если в стакан насыпать соль? Опишите увиденное, объясните явление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рудование: стакан с водой, соль, динамометр, груз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. Отчет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. Обсуждение полученных результатов позволяют сделать выводы: выталкивающая сила зависит от объема погруженного тела и плотности жидк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 Раздаются карточки с заданиями и группы приступают к их выполнению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Задание 7. Сравните разности весов в воздухе и воде двух тел одинакового объема, но разной массы. Сделайте вывод о том, зависит ли и как именно выталкивающая сила от массы погруженного те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рудование: стакан с водой, динамометр, два тела одинакового объема, но разной масс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Задание 8. Исследуйте: изменится ли выталкивающая тело сила (т.е. разность веса тела в воде и в воздухе) с изменением глубины погружени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рудование: мензурка с водой, тело на нити, динамомет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Задание 9. Изучите: изменится ли выталкивающая сила (т.е. разность весов тела в воздухе и в воде), если будет меняться положение тела в воде, но при этом сохранится глубина погруж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рудование: стакан с водой, тело на нити, динамомет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Задание 10. Имеются два тела одинаковой массы и объема, но разной формы. Сравните выталкивающие силы для них (т.е. разности весов в воздухе и в воде) при погружении в одну и ту же жидкость. Сделайте вывод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4622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6.4pt" to="90pt,-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рудование: стакан с водой, динамометр, два тела равных масс и объемов, но разной фор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. Выполнение заданий 7 – 10 и обсуждение в ходе диалога их результатов приводят к выводу: выталкивающая сила не зависит от плотности вещества тела, глубины погружения, положения тела и его фор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1. Подведение итогов по задаче 3 и формулируется общий вывод о связи выталкивающей силы с другими парамет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2. А в результате работы всех групп вместе «рождается» на доске и в тетрадях учащихся опорный конспект по материал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Опорный консп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Выталкивающая сила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выт</w:t>
      </w:r>
      <w:r>
        <w:rPr>
          <w:b/>
          <w:sz w:val="32"/>
          <w:szCs w:val="32"/>
        </w:rPr>
        <w:t xml:space="preserve"> возникает, когда тел погружается в жидкость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выт</w:t>
      </w:r>
      <w:r>
        <w:rPr>
          <w:b/>
          <w:sz w:val="32"/>
          <w:szCs w:val="32"/>
        </w:rPr>
        <w:t xml:space="preserve"> направлена вертикально ввер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-198120</wp:posOffset>
                </wp:positionV>
                <wp:extent cx="1601470" cy="117792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177920"/>
                          <a:chOff x="0" y="0"/>
                          <a:chExt cx="1601640" cy="117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164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92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66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9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8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78000"/>
                            <a:ext cx="11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8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8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8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8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8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2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28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2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921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28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928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05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0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0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06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20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720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720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0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83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352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35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35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5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35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49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49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49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49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493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063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063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6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64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63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64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64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63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572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126.1pt;height:92.75pt" coordorigin="0,-312" coordsize="2522,1855">
                <v:rect id="shape_0" stroked="f" o:allowincell="f" style="position:absolute;left:0;top:-312;width:2521;height: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-257" to="0,1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42" to="2520,1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-257" to="2520,1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3" to="2520,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643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-77" to="540,6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83" to="357,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283" to="720,2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3" to="1078,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3" to="1438,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83" to="1797,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3" to="2157,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3" to="2518,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4" to="178,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64" to="537,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64" to="899,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4" to="1258,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3" to="1617,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4" to="1979,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4" to="2339,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43" to="357,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42" to="1078,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43" to="1438,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43" to="1797,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43" to="2157,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643" to="2518,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23" to="178,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22" to="1258,8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22" to="1617,8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22" to="1977,8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23" to="2339,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002" to="356,10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03" to="899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03" to="1438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03" to="1797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03" to="2157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03" to="2518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83" to="178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183" to="717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183" to="1258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183" to="1617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183" to="1977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183" to="2339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363" to="359,1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363" to="537,1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364" to="1080,1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364" to="1078,1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363" to="1438,1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364" to="1797,1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364" to="2157,1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363" to="2518,1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-312;width:90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-132" to="1258,-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Способы измерения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выт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А)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выт</w:t>
      </w:r>
      <w:r>
        <w:rPr>
          <w:b/>
          <w:sz w:val="32"/>
          <w:szCs w:val="32"/>
        </w:rPr>
        <w:t xml:space="preserve"> = Р</w:t>
      </w:r>
      <w:r>
        <w:rPr>
          <w:b/>
          <w:sz w:val="32"/>
          <w:szCs w:val="32"/>
          <w:vertAlign w:val="subscript"/>
        </w:rPr>
        <w:t>в возд</w:t>
      </w:r>
      <w:r>
        <w:rPr>
          <w:b/>
          <w:sz w:val="32"/>
          <w:szCs w:val="32"/>
        </w:rPr>
        <w:t xml:space="preserve"> – Р</w:t>
      </w:r>
      <w:r>
        <w:rPr>
          <w:b/>
          <w:sz w:val="32"/>
          <w:szCs w:val="32"/>
          <w:vertAlign w:val="subscript"/>
        </w:rPr>
        <w:t>в жидк</w:t>
      </w:r>
      <w:r>
        <w:rPr>
          <w:b/>
          <w:sz w:val="32"/>
          <w:szCs w:val="32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Б)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выт</w:t>
      </w:r>
      <w:r>
        <w:rPr>
          <w:b/>
          <w:sz w:val="32"/>
          <w:szCs w:val="32"/>
        </w:rPr>
        <w:t xml:space="preserve"> = Р</w:t>
      </w:r>
      <w:r>
        <w:rPr>
          <w:b/>
          <w:sz w:val="32"/>
          <w:szCs w:val="32"/>
          <w:vertAlign w:val="subscript"/>
        </w:rPr>
        <w:t>вытесн. жид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Связь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выт</w:t>
      </w:r>
      <w:r>
        <w:rPr>
          <w:b/>
          <w:sz w:val="32"/>
          <w:szCs w:val="32"/>
        </w:rPr>
        <w:t xml:space="preserve"> с другими величинами: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763270" cy="37719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50.05pt,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Зависит: ρ</w:t>
      </w:r>
      <w:r>
        <w:rPr>
          <w:b/>
          <w:sz w:val="32"/>
          <w:szCs w:val="32"/>
          <w:vertAlign w:val="subscript"/>
        </w:rPr>
        <w:t>жидк</w:t>
      </w:r>
      <w:r>
        <w:rPr>
          <w:b/>
          <w:sz w:val="32"/>
          <w:szCs w:val="32"/>
        </w:rPr>
        <w:t xml:space="preserve">;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</w:rPr>
        <w:t>тела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76225</wp:posOffset>
                </wp:positionV>
                <wp:extent cx="800100" cy="231775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75pt" to="152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выт</w:t>
      </w:r>
      <w:r>
        <w:rPr>
          <w:b/>
          <w:sz w:val="32"/>
          <w:szCs w:val="32"/>
        </w:rPr>
        <w:t xml:space="preserve"> –  </w:t>
      </w: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20567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42360"/>
                          <a:chOff x="0" y="0"/>
                          <a:chExt cx="20566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6.95pt" coordorigin="0,0" coordsize="3239,539">
                <v:rect id="shape_0" stroked="f" o:allowincell="f" style="position:absolute;left:0;top:0;width:32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Не зависит: ρ</w:t>
      </w:r>
      <w:r>
        <w:rPr>
          <w:b/>
          <w:sz w:val="32"/>
          <w:szCs w:val="32"/>
          <w:vertAlign w:val="subscript"/>
        </w:rPr>
        <w:t>тела</w:t>
      </w:r>
      <w:r>
        <w:rPr>
          <w:b/>
          <w:sz w:val="32"/>
          <w:szCs w:val="32"/>
        </w:rPr>
        <w:t>, глубины погружени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положения тела, формы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тела.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кре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к заканчивается моим кратким рассказом по конспекту, выделением того, что нового узнали учащиеся на данном занятии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тог урока и 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36:00Z</dcterms:created>
  <dc:creator>user</dc:creator>
  <dc:description/>
  <cp:keywords/>
  <dc:language>en-US</dc:language>
  <cp:lastModifiedBy>User</cp:lastModifiedBy>
  <dcterms:modified xsi:type="dcterms:W3CDTF">2014-01-27T09:20:00Z</dcterms:modified>
  <cp:revision>5</cp:revision>
  <dc:subject/>
  <dc:title>МОУ «СОШ с</dc:title>
</cp:coreProperties>
</file>