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«Средняя общеобразовательная школа с.Гремячка Новобурасского района Саратовской област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9025</wp:posOffset>
                </wp:positionH>
                <wp:positionV relativeFrom="paragraph">
                  <wp:posOffset>-36195</wp:posOffset>
                </wp:positionV>
                <wp:extent cx="316166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МОУ «СОШ с. Гремя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 Г.Г. Ваняш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№_____ от «____» ________ 201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7.2pt;mso-wrap-distance-left:9pt;mso-wrap-distance-right:9pt;mso-wrap-distance-top:0pt;mso-wrap-distance-bottom:0pt;margin-top:-2.85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/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ОУ «СОШ с. Гремя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 Г.Г. Ваняш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_____ от «____» ________ 201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утришкольный контроль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– 2018 учебный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Цель внутришкольного контроля: </w:t>
      </w: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007"/>
        <w:gridCol w:w="2320"/>
        <w:gridCol w:w="1638"/>
        <w:gridCol w:w="2072"/>
        <w:gridCol w:w="1886"/>
        <w:gridCol w:w="1707"/>
      </w:tblGrid>
      <w:tr>
        <w:trPr>
          <w:trHeight w:val="23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,</w:t>
              <w:br/>
              <w:t xml:space="preserve"> подлежащие контролю</w:t>
            </w:r>
          </w:p>
        </w:tc>
        <w:tc>
          <w:tcPr>
            <w:tcW w:w="3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154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Комплект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х классов</w:t>
            </w:r>
          </w:p>
          <w:p>
            <w:pPr>
              <w:pStyle w:val="Normal"/>
              <w:widowControl w:val="false"/>
              <w:autoSpaceDE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ава школы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учащихся 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 учащихс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х классов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 ВР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392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sz w:val="24"/>
                <w:szCs w:val="24"/>
              </w:rPr>
              <w:t xml:space="preserve">2.Распределение выпускников 9 классов 2016-2017 уч.года  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я классного руководителя о поступлении выпускников 9 класса в  средние учебные заведения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 ВР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9 классов 2016-2017 уч.года  </w:t>
            </w:r>
          </w:p>
        </w:tc>
      </w:tr>
      <w:tr>
        <w:trPr>
          <w:trHeight w:val="533" w:hRule="atLeast"/>
        </w:trPr>
        <w:tc>
          <w:tcPr>
            <w:tcW w:w="154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Контроль условий организации УВП</w:t>
            </w:r>
          </w:p>
        </w:tc>
      </w:tr>
      <w:tr>
        <w:trPr>
          <w:trHeight w:val="533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4"/>
                <w:szCs w:val="24"/>
              </w:rPr>
              <w:t>1.Обеспеченность учащихся учебниками и учебными пособиями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кона РФ «Об образовании в РФ», Оценка уровня обеспеченности учащихся учебниками и учебными пособиями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. директора по УВР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зав. библиотекой на совещании при директоре</w:t>
            </w:r>
          </w:p>
        </w:tc>
      </w:tr>
      <w:tr>
        <w:trPr>
          <w:trHeight w:val="533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color w:val="000000"/>
                <w:sz w:val="24"/>
                <w:szCs w:val="24"/>
              </w:rPr>
              <w:t>2.Организация школьного питания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ПиН по организации питания школьников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и учащихся, документация по организации питания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зорный 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кументации столовой, ответственного за питание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тв. за питание на совещании при директоре</w:t>
            </w:r>
          </w:p>
        </w:tc>
      </w:tr>
      <w:tr>
        <w:trPr>
          <w:trHeight w:val="23" w:hRule="atLeast"/>
        </w:trPr>
        <w:tc>
          <w:tcPr>
            <w:tcW w:w="154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b/>
                <w:bCs/>
                <w:sz w:val="24"/>
                <w:szCs w:val="24"/>
              </w:rPr>
              <w:t>3. Контроль состояния преподавания учебных предметов и выполнения обязательного минимума содержания общего образова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Адаптация учащихся 1-х класс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здание условий при обучении учащихся 1 класса по ФГОС НОО в адаптационный пери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, работающие в 1 класс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Л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И.В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,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седание МО</w:t>
            </w:r>
          </w:p>
        </w:tc>
      </w:tr>
      <w:tr>
        <w:trPr>
          <w:trHeight w:val="23" w:hRule="atLeast"/>
        </w:trPr>
        <w:tc>
          <w:tcPr>
            <w:tcW w:w="15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Проверка классных журналов и журналов элективных кур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ых требований к оформлению журналов на начало учебного года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ы 1-9 классы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е беседы 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Проверка личных дел уча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оформлению и ведению личных дел учащихся классными   руководителями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(1-9-е классы)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Проверка   рабочих программ, календарно-тематическ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качество составления рабочих программ ФГОС (1 – 9 классы) и календарно – тематического планирования по предметам, программ внеурочной деятельности, элективных курсов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кументации, собеседование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 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</w:t>
            </w:r>
          </w:p>
        </w:tc>
      </w:tr>
      <w:tr>
        <w:trPr>
          <w:trHeight w:val="23" w:hRule="atLeast"/>
        </w:trPr>
        <w:tc>
          <w:tcPr>
            <w:tcW w:w="154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Контроль за состоянием воспитательной работы 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Анализ планов воспитательной работы классных руководителей,  педагога- организатора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классных руководителей, педагога- организатора,  направленной на достижение поставленной цели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воспитательной работы классных руководителей, план работы воспитателя ГПД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собеседование с педагогами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>
          <w:trHeight w:val="174" w:hRule="atLeast"/>
        </w:trPr>
        <w:tc>
          <w:tcPr>
            <w:tcW w:w="154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онтроль состояния методическ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Расстановка кадров, распределение функциональных обязанностей, согласование вопросов повышения квалификаци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офессиональные права, полномочия и ответственность работников. Организовать личностно-ориентированное повышение квалификации педагогов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хождения курсов по повышению квалификации педагогов, тарификация, приказы по основ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рохождения курсов по повышению квалификации, тарификации, приказов по основно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рофком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61" w:hRule="atLeast"/>
        </w:trPr>
        <w:tc>
          <w:tcPr>
            <w:tcW w:w="154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     Контроль за уровнем усвоения учебных программ и обученностью  учащихся 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артовый контроль знаний учащихся 4 и 9 классов 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обученности учащихся на начало учебного года 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ы знаний 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47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Контроль за сохранением здоровья учащихся</w:t>
            </w:r>
          </w:p>
        </w:tc>
      </w:tr>
      <w:tr>
        <w:trPr>
          <w:trHeight w:val="1501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Оформление листов здоровья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здоровья учащихс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учащихс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стов здоровь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 руководители. Учитель физкультуры.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здоровья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Соблюдение ТБ на уроках физики, химии биологии информатики, физкультуры, технологи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инструктажа по ТБ на рабочем мест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кументов по ТБ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 директора по УВР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оведение объектовых тренировок вывода учащихся из здания школы при ЧС 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сотрудников школы и обучающихся к действиям в Ч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15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Контроль за работой по подготовке к итоговой аттестации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Анализ результатов ГИА в 9 классе 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контроля за подготовкой к проведению государственной итоговой аттестации выпускников 9 класс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по подготовке учащихся к экзаменам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экзамен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уководители М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учителями работы по подготовке   ГИА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 по повышению качества подготовки учащихся к    ГИ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 -тематические  планы и рабочие  программ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заседание  МО</w:t>
            </w:r>
          </w:p>
        </w:tc>
      </w:tr>
      <w:tr>
        <w:trPr>
          <w:trHeight w:val="23" w:hRule="atLeast"/>
        </w:trPr>
        <w:tc>
          <w:tcPr>
            <w:tcW w:w="154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Контроль за состоянием учебно-материальной базы школы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ущий ремонт школы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ачество проведённого текущего ремон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, помещ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кабинетов и их оснащённости, лабораторий, помещений, рекреаций, учебно-производственных мастерск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44"/>
        <w:gridCol w:w="2996"/>
        <w:gridCol w:w="2436"/>
        <w:gridCol w:w="1565"/>
        <w:gridCol w:w="1906"/>
        <w:gridCol w:w="1906"/>
        <w:gridCol w:w="1725"/>
      </w:tblGrid>
      <w:tr>
        <w:trPr>
          <w:trHeight w:val="23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Контроль за выполнением всеобуча</w:t>
            </w:r>
          </w:p>
        </w:tc>
      </w:tr>
      <w:tr>
        <w:trPr>
          <w:trHeight w:val="23" w:hRule="atLeast"/>
        </w:trPr>
        <w:tc>
          <w:tcPr>
            <w:tcW w:w="2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Организация школьного этапа ВОШ по предметам </w:t>
            </w:r>
          </w:p>
        </w:tc>
        <w:tc>
          <w:tcPr>
            <w:tcW w:w="2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. Подбор учащихся для районных олимпиад.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, справка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онтроль за преподаванием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430" w:hRule="atLeast"/>
        </w:trPr>
        <w:tc>
          <w:tcPr>
            <w:tcW w:w="2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Экспертиза качества преподавания аттестующихся учителей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чебно-педагогической деятельности уч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И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Ф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Ф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В.И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, контрольные работы, срезы, тестирование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чите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 директора по УВ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430" w:hRule="atLeast"/>
        </w:trPr>
        <w:tc>
          <w:tcPr>
            <w:tcW w:w="2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Адаптация учащихся (посещение уроков в  5 классе 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осуществление преемственности обучения, создания условий для успешного протекания адаптационного периода при переходе на среднюю и старшую ступень обучения.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422" w:hRule="atLeast"/>
        </w:trPr>
        <w:tc>
          <w:tcPr>
            <w:tcW w:w="2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Выполнение образовательных программ за первую четверть.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алендарно-тематического планировани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, классные журнал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,  анализ выполнен програм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422" w:hRule="atLeast"/>
        </w:trPr>
        <w:tc>
          <w:tcPr>
            <w:tcW w:w="2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Контроль состояния преподавания предметов  в  5 класс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осуществление преемственности обучения, создания условий для успешного протекания адаптационного периода при переходе на среднюю и старшую ступень обучения.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обобщающий 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контрольные срезы по русскому и математик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Контроль за школьной документацией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Проверка дневников 5 классов</w:t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ых требований, своевременность заполнения и аккуратность  ведения, выставление текущих оценок учителями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учащихся 5 классов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едения дневников, 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классными  руководителями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Работа учителей с рабочими тетрадями учащихся 5  классо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 соблюдение единого орфографического режима, систему проверки тетрадей, объективность выставления отмето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 учащихся 5 класс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 руководители МО русского языка и литератур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 беседа с учителями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Проверка  классных журналов 5 классов</w:t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го орфографического режима при заполнении журнала учителями-предметниками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5 классов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Проверка журналов работы секций и кружков</w:t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писей  рабочим программам учителей.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Журналы (1-9-е классы)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, индивидуальные беседы с учителями</w:t>
            </w:r>
          </w:p>
        </w:tc>
      </w:tr>
      <w:tr>
        <w:trPr>
          <w:trHeight w:val="27" w:hRule="atLeast"/>
        </w:trPr>
        <w:tc>
          <w:tcPr>
            <w:tcW w:w="154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Работа классных руководителей  5-х  классов  по формированию классных  коллективов в период адаптации</w:t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сихологического  климата в 5-х классах. Оценка работы классных руководителей по формированию коллектива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коллективы 5- х классов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посещение классных  часов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ассными руководителями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стояние работы с неблагополучными семьями.</w:t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лассных руководителей с семьями, состоящими на учете в школе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с неблагополучными семьями</w:t>
            </w:r>
            <w:r>
              <w:rPr/>
              <w:t>.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по воспитательной работе, сверка списков учащихся состоящих на учете в КДН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седание совета по профилактике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w w:val="95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Посещаемость занятий учащимися 1 – 9 классов</w:t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занятий учащимися, выявить динамику пропусков уроков учащихся по итогам полугодия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лассных руководителей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онтроль за состоянием методической работы</w:t>
            </w:r>
          </w:p>
        </w:tc>
      </w:tr>
      <w:tr>
        <w:trPr>
          <w:trHeight w:val="499" w:hRule="atLeast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Самообразование учителе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сети Интернет для повышения методического уровня преподавания предметов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 директора по УВР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на заседаниях методических объединений</w:t>
            </w:r>
          </w:p>
        </w:tc>
      </w:tr>
      <w:tr>
        <w:trPr>
          <w:trHeight w:val="499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онтроль за сохранением здоровья учащихся</w:t>
            </w:r>
          </w:p>
        </w:tc>
      </w:tr>
      <w:tr>
        <w:trPr>
          <w:trHeight w:val="499" w:hRule="atLeast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Организация и проведение медицинских осмотров обучающихс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здоровья учащихся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собеседование, анализ документ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 Контроль за уровнем усвоения учебных программ и обученностью  учащихся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Адаптация учащихся (посещение уроков в  5 классов 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анализировать осуществление преемственности обучения, создания условий для успешного протекания адаптационного периода при переходе на среднюю  ступень обучения..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седование, срезы знаний , анкетирование, контрольные работы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, 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755" w:hRule="atLeast"/>
        </w:trPr>
        <w:tc>
          <w:tcPr>
            <w:tcW w:w="1545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581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5"/>
              <w:gridCol w:w="3040"/>
              <w:gridCol w:w="2415"/>
              <w:gridCol w:w="1586"/>
              <w:gridCol w:w="1885"/>
              <w:gridCol w:w="1906"/>
              <w:gridCol w:w="2103"/>
            </w:tblGrid>
            <w:tr>
              <w:trPr>
                <w:trHeight w:val="23" w:hRule="atLeast"/>
              </w:trPr>
              <w:tc>
                <w:tcPr>
                  <w:tcW w:w="1581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. Контроль за работой по подготовке к итоговой аттестации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.Формирование банка данных выпускников школы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контроля за подготовкой к проведению государственной итоговой аттестации выпускников 9 класса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бота классных руководителей с выпускниками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тический 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еседование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директора по УВР, классные руководител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е бесе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.Оформление информационного стенда  ГИ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Организация информированности родителей и учащихся с нормативно-правовой базой организации  ГИА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выпускников и родителей о нормативно-правовой базе  государственной (итоговой) аттестации выпускник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тический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еседование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. директора по УВР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е бесе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Контроль за состоянием учебно-материальной базы шко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Подготовка школы к зимнему период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едостатков в системе отопления и водоснаб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снабжения и ото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нтрольные заме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ябрь</w:t>
      </w:r>
    </w:p>
    <w:tbl>
      <w:tblPr>
        <w:tblW w:w="152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2434"/>
        <w:gridCol w:w="540"/>
        <w:gridCol w:w="30"/>
        <w:gridCol w:w="1966"/>
        <w:gridCol w:w="180"/>
        <w:gridCol w:w="1808"/>
        <w:gridCol w:w="1884"/>
        <w:gridCol w:w="1884"/>
        <w:gridCol w:w="1706"/>
      </w:tblGrid>
      <w:tr>
        <w:trPr>
          <w:trHeight w:val="23" w:hRule="atLeast"/>
        </w:trPr>
        <w:tc>
          <w:tcPr>
            <w:tcW w:w="15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нтроль за выполнением всеобуча</w:t>
            </w:r>
          </w:p>
        </w:tc>
      </w:tr>
      <w:tr>
        <w:trPr>
          <w:trHeight w:val="1248" w:hRule="atLeast"/>
        </w:trPr>
        <w:tc>
          <w:tcPr>
            <w:tcW w:w="2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Движение учащихся по итогам 1 четверти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ности перевода и приёма учащихся.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числения и зачисления учащихс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учащимся, справки-подтверждения и т.д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по движению </w:t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онтроль за  преподаванием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Экспертиза качества преподавания аттестующихся учителей</w:t>
            </w:r>
          </w:p>
        </w:tc>
        <w:tc>
          <w:tcPr>
            <w:tcW w:w="30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чебно-педагогической деятельности уч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И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Ф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Ф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В.И.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, контрольные работы, срезы, тестирование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чител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 директора по УВ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Адаптация первоклассников  к школьной жизни.</w:t>
            </w:r>
          </w:p>
        </w:tc>
        <w:tc>
          <w:tcPr>
            <w:tcW w:w="30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ределение мета предметных навыков по русскому языку и математике обучающихся  (ФГОС НОО).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, наблюдение,  собеседование с учителями, изучение документации 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Состояние отчетности за 1 четверть</w:t>
            </w:r>
          </w:p>
        </w:tc>
        <w:tc>
          <w:tcPr>
            <w:tcW w:w="2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программ учителей предметников</w:t>
            </w:r>
          </w:p>
        </w:tc>
        <w:tc>
          <w:tcPr>
            <w:tcW w:w="21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учителей 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й 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ности  за 1 четверть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(отчет)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Проверка классных журналов (1-9 классы)</w:t>
            </w:r>
          </w:p>
        </w:tc>
        <w:tc>
          <w:tcPr>
            <w:tcW w:w="2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итоговых оценок за 1 четверть, соответствие тематическому планированию, выполнение образовательных программ</w:t>
            </w:r>
          </w:p>
        </w:tc>
        <w:tc>
          <w:tcPr>
            <w:tcW w:w="21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Работа классного руководителя 6,7  классов  по формированию классных  коллективов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явление психологического  климата в 6,7 классах. Оценка работы классного руководителя по формированию коллектива</w:t>
            </w:r>
          </w:p>
        </w:tc>
        <w:tc>
          <w:tcPr>
            <w:tcW w:w="2716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лассные  коллективы 6 и 7 класс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посещение классных  час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онтроль за сохранением безопасности и здоровья учащихся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Состояние преподавания физкультуры и ОБЖ в 8 классе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Организация горячего питания учащихся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ищеблока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итание 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Уровень готовности учащихся к государственной итоговой аттестаци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ыявить проблемные «зоны» в подготовке учащихся  ГИА и выработать организационно-педагогические  меры по их ликвидации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 класс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ного тестирования по материалам ГИ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материалам анализа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Оформление в кабинетах стендов «Готовимся к итоговой аттестации»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одготовкой к проведению государственной итоговой аттестации выпускников 9 класс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- предметников с учащимися 9 класс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министративные срезы по всем предметам в 9 классе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уровень подготовки к ГИА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 класс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рез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онтроль за состоянием методической работы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Работа со школьниками, имеющими высокую мотивацию к учебно-познавательной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школьных предметных олимпиа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ча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-9-х классов к районным олимпиад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предметных М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екабрь</w:t>
      </w:r>
    </w:p>
    <w:tbl>
      <w:tblPr>
        <w:tblW w:w="152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2467"/>
        <w:gridCol w:w="528"/>
        <w:gridCol w:w="2343"/>
        <w:gridCol w:w="1545"/>
        <w:gridCol w:w="1933"/>
        <w:gridCol w:w="1878"/>
        <w:gridCol w:w="1752"/>
      </w:tblGrid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онтроль за выполнением всеобуча</w:t>
            </w:r>
          </w:p>
        </w:tc>
      </w:tr>
      <w:tr>
        <w:trPr>
          <w:trHeight w:val="774" w:hRule="atLeast"/>
        </w:trPr>
        <w:tc>
          <w:tcPr>
            <w:tcW w:w="2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5"/>
                <w:sz w:val="24"/>
                <w:szCs w:val="24"/>
              </w:rPr>
              <w:t>1.Контроль за посещением элективных курсов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элективных курс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, посещение занятий, беседа с учащимис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онтроль за преподаванием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Диагностические контрольные работы в 4, 9 классах (промежуточный контроль) 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сформированности знаний, умений и навыков за 1 полугодие (обязательный минимум содержания образования)</w:t>
            </w:r>
          </w:p>
        </w:tc>
        <w:tc>
          <w:tcPr>
            <w:tcW w:w="2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бучения в 1 полугоди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диктанты, контрольные срезы по чтению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руководители  МО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за состоянием преподавания в 5 классе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сформированности УУД</w:t>
            </w:r>
          </w:p>
        </w:tc>
        <w:tc>
          <w:tcPr>
            <w:tcW w:w="2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УУД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Выполнение образовательных программ во 2 четверти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по предметам во 2 четверти и выявление причин отставания.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, рабочие программ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, собеседовани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Состояние классных журналов (1-9 классы)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ческому планированию, выполнение образовательных программ за 2 четверть, отражение в журнале контрольных, практических работ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Журналы 1-9 классов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Работа классного руководителя с дневниками учащихся.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ставление оценок за 1 полугодие, наличие подписи классного руководителя и родителей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5-9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индивидуальные беседы с классными руководителями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состоянием воспитательной работы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Организация и проведение новогодних праздников. 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ценка качества проведения мероприятий классными руководителями, организация ученических коллективов. 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, органов ученического управления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наблюдения, собеседование, посещение мероприятий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ях МО классных руководи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за состоянием воспитательной работы при работе кружков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работы руководителей кружков, состояние организации кружковой работы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лассные  коллективы 2-9- х классов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посещение кружков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онтроль за состоянием методическ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Мониторинг качества профессиональной деятельности учителей в первом полугодии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качество преподавания учителей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ые учителя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 по УВР,  руководители МО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онтроль за уровнем усвоения учебных программ и обученностью  учащихся</w:t>
            </w:r>
          </w:p>
        </w:tc>
      </w:tr>
      <w:tr>
        <w:trPr>
          <w:trHeight w:val="2241" w:hRule="atLeast"/>
        </w:trPr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Текущая аттестация обучающихся 2-9классов за 1 полугодие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уровень обученности и качество знаний учащихся по предметам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успеваемости учащихся за первое полугодие. 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-9 класс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й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лассных руководителей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ий совет </w:t>
            </w:r>
          </w:p>
        </w:tc>
      </w:tr>
      <w:tr>
        <w:trPr>
          <w:trHeight w:val="2099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522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3"/>
              <w:gridCol w:w="2995"/>
              <w:gridCol w:w="2322"/>
              <w:gridCol w:w="1620"/>
              <w:gridCol w:w="1878"/>
              <w:gridCol w:w="1857"/>
              <w:gridCol w:w="1721"/>
            </w:tblGrid>
            <w:tr>
              <w:trPr>
                <w:trHeight w:val="23" w:hRule="atLeast"/>
              </w:trPr>
              <w:tc>
                <w:tcPr>
                  <w:tcW w:w="152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. Контроль за работой по подготовке к итоговой аттест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.Проведение пробных экзаменов в форме ОГЭ в 9 классе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учителей-предметников по ознакомлению выпускников с различными заданиями и формированию навыков их выполн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учителей учащимися 9 по подготовк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экзамена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сональны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з результатов пробных экзамено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 по УВР, учителя-предметники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/>
        <w:t>Январь</w:t>
      </w:r>
    </w:p>
    <w:tbl>
      <w:tblPr>
        <w:tblW w:w="188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3021"/>
        <w:gridCol w:w="2416"/>
        <w:gridCol w:w="58"/>
        <w:gridCol w:w="1501"/>
        <w:gridCol w:w="1894"/>
        <w:gridCol w:w="1894"/>
        <w:gridCol w:w="1706"/>
        <w:gridCol w:w="1744"/>
        <w:gridCol w:w="1752"/>
      </w:tblGrid>
      <w:tr>
        <w:trPr>
          <w:trHeight w:val="23" w:hRule="atLeast"/>
        </w:trPr>
        <w:tc>
          <w:tcPr>
            <w:tcW w:w="1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онтроль за выполнением всеобуча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Движение учащихся за первое полугодие.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ности перевода и приёма учащихся.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числения и зачисления учащихс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риказов по учащимся, справки-подтверждения и т.д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движению .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Контроль за состоянием преподавания учебных предметов и выполнение обязательного содержания образования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урочная деятельность учащихся 1 - 4 классов (ФГОС НОО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ализации направлений внеурочной деятельности.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воспитательный процесс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роверка журналов и рабочих программ, собеседо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заседаний МО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32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Состояние преподавания физической культуры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рить готовность учителя физкультуры к проведениям уроков лыжной подготовки в 5-9 классах, охрана здоровья учащихся, предупреждение травматизм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тематиче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изучение журналов по ТБ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УВ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519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Проверка журналов кружков, индивидуальных занятий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ческому планированию.</w:t>
              <w:br/>
              <w:t>Исправление ошибок в ведении журналов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беседа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Проверка журналов по технике безопасности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полнения журналов, наличие подписи  учителя и учащих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1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Контроль за состоянием воспитательной работы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нтроль выполнения планов  работы на зимние каникулы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ответствие проведенных в каникулы мероприятий  планам на каникулы.  Анализ проведенных мероприяти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ы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ащимис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Контроль за работой по подготовке к экзаменам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ндивидуальная работа с учащимися по подготовке к итоговой аттестации в 9 классе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ы учителей по оказанию индивидуальной помощи слабым и сильным учащимся выпускного класс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учителей-предметников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посещение занят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С</w:t>
            </w:r>
          </w:p>
        </w:tc>
        <w:tc>
          <w:tcPr>
            <w:tcW w:w="34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3003"/>
        <w:gridCol w:w="2257"/>
        <w:gridCol w:w="71"/>
        <w:gridCol w:w="1625"/>
        <w:gridCol w:w="1883"/>
        <w:gridCol w:w="1883"/>
        <w:gridCol w:w="1698"/>
      </w:tblGrid>
      <w:tr>
        <w:trPr>
          <w:trHeight w:val="23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Выявление контингента учащихся на будущий учебный год</w:t>
            </w:r>
          </w:p>
        </w:tc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ов по уточнению контингента учащихся</w:t>
            </w:r>
          </w:p>
        </w:tc>
        <w:tc>
          <w:tcPr>
            <w:tcW w:w="23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будущих учащихся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изучение документации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школы</w:t>
            </w:r>
          </w:p>
        </w:tc>
      </w:tr>
      <w:tr>
        <w:trPr>
          <w:trHeight w:val="23" w:hRule="atLeast"/>
        </w:trPr>
        <w:tc>
          <w:tcPr>
            <w:tcW w:w="15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состоянием преподавания учебных предметов и выполнение обязательного минимума содержания образова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ояние преподавания предметов в  6 классе</w:t>
            </w:r>
          </w:p>
        </w:tc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уровня выполнения требований государственного образовательного стандарта содержания  образования по предмету.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ебно-воспитательный процесс в 6 классе </w:t>
            </w:r>
          </w:p>
        </w:tc>
        <w:tc>
          <w:tcPr>
            <w:tcW w:w="16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обобщающий 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роверка журналов и рабочих программ, проверка рабочих тетрадей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5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школьной документацией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Проверка журна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го класс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проса, работа со слабоуспевающими школьниками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лассных журнал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а элективных курс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Проверка дневников учащихс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оценок  клас. журналов и дневников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невники 2-9 классов (выборочно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оцено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невников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15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Контроль за работой по подготовке к экзаменам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знакомление учителей с нормативными документами государственной итоговой аттестации выпускников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накомство учителей с нормативными документами государственной итоговой аттестации выпускник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едагогического коллектива в выпускных класса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ивно-методическое совещание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Ознакомление родителей с нормативными документами по ГИ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работу классного руководителя с родителями 9класс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сова С.П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дготовка к  ГИ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ить проблемные зоны подготовка  учащихся к ГИА и выработать организационно-педагогические меры по их ликвидаци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9 класс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оценочный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нализ пробного тестирования ГИ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. директора по УВР, руководители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 Работа библиотеки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Контроль за сохранностью учебного фонд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хранности  учебного фон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фон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библиотекарем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18"/>
        <w:gridCol w:w="3004"/>
        <w:gridCol w:w="2325"/>
        <w:gridCol w:w="1574"/>
        <w:gridCol w:w="55"/>
        <w:gridCol w:w="1884"/>
        <w:gridCol w:w="1884"/>
        <w:gridCol w:w="1705"/>
      </w:tblGrid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1.Контроль за учебной деятельностью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учебной деятельности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>Результаты успеваемости 2-9 классов</w:t>
            </w:r>
          </w:p>
        </w:tc>
        <w:tc>
          <w:tcPr>
            <w:tcW w:w="1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, отчеты кл. руководителей, учителей-предметников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52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состоянием преподавания учебных предметов и выполнение обязательного минимума содержания образова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Состояние препода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в 7 классе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ыполнения требований государственного образовательного стандарта содержания  образования по предмету.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контрольные срезы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52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Выполнение образовательных программ в 3 четверти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по предметам в 3 четверти и выявление причин отставания, объективность выставления оцено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журналы, </w:t>
            </w:r>
          </w:p>
        </w:tc>
        <w:tc>
          <w:tcPr>
            <w:tcW w:w="1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, собеседование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Проверка журналов по итогам 3 четверти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9 классов</w:t>
            </w:r>
          </w:p>
        </w:tc>
        <w:tc>
          <w:tcPr>
            <w:tcW w:w="1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1524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сохранением здоровья учащихс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Организация и проведение медицинских осмотров обучающихся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здоровья учащихс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собеседование, анализ документаци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</w:tr>
      <w:tr>
        <w:trPr>
          <w:trHeight w:val="343" w:hRule="atLeast"/>
        </w:trPr>
        <w:tc>
          <w:tcPr>
            <w:tcW w:w="15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работой по подготовке к экзаменам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Подготовка к ГИА 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ить проблемные зоны подготовки учащихся к  ГИА и выработать организационно-педагогические меры по их ликвидаци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оценочны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нализ пробного тестирования ГИ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. директора по УВР руководители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/>
        <w:t>Апрель</w:t>
      </w:r>
    </w:p>
    <w:tbl>
      <w:tblPr>
        <w:tblW w:w="15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3021"/>
        <w:gridCol w:w="2294"/>
        <w:gridCol w:w="1626"/>
        <w:gridCol w:w="55"/>
        <w:gridCol w:w="1894"/>
        <w:gridCol w:w="1894"/>
        <w:gridCol w:w="1714"/>
      </w:tblGrid>
      <w:tr>
        <w:trPr>
          <w:trHeight w:val="23" w:hRule="atLeast"/>
        </w:trPr>
        <w:tc>
          <w:tcPr>
            <w:tcW w:w="15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онтроль за выполнением всеобуча</w:t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Посещаемость занятий учащимися 1 – 9 классов</w:t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занятий учащимися, склонными к пропускам уроков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щиеся 1-9 классов</w:t>
            </w:r>
          </w:p>
        </w:tc>
        <w:tc>
          <w:tcPr>
            <w:tcW w:w="1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профилакти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Контроль за школьной документацией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ояние классных журналов, дневников учащихся 4 класса</w:t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учет посещаемости, накопляемость оценок, отражение в журнале контрольных практических работ, соблюдение единого орфографического режима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дневники</w:t>
            </w:r>
          </w:p>
        </w:tc>
        <w:tc>
          <w:tcPr>
            <w:tcW w:w="1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Контроль за состоянием преподавания учебных предметов</w:t>
            </w:r>
            <w:r>
              <w:rPr>
                <w:b/>
                <w:bCs/>
                <w:sz w:val="24"/>
                <w:szCs w:val="24"/>
              </w:rPr>
              <w:t xml:space="preserve"> и выполнение обязательного минимума содержания образования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вень сформированности и потребности в обучении и саморазвитии у  учащихся  4 класса</w:t>
            </w:r>
          </w:p>
        </w:tc>
        <w:tc>
          <w:tcPr>
            <w:tcW w:w="30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учителями-предметниками индивидуальных особенностей и личностных качеств учащихся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грамотность учителя, работающего в </w:t>
              <w:br/>
              <w:t>4 классе</w:t>
            </w:r>
          </w:p>
        </w:tc>
        <w:tc>
          <w:tcPr>
            <w:tcW w:w="1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 – обобщающий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й учащихся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Контроль за состоянием методической работы</w:t>
            </w:r>
          </w:p>
        </w:tc>
      </w:tr>
      <w:tr>
        <w:trPr>
          <w:trHeight w:val="872" w:hRule="atLeast"/>
        </w:trPr>
        <w:tc>
          <w:tcPr>
            <w:tcW w:w="2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Составление экзаменационного материала по проведению промежуточной аттестаци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дготовки экзаменационного материал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ационный материал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дготовле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ационных материал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школы по УВР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МО</w:t>
            </w:r>
          </w:p>
        </w:tc>
      </w:tr>
      <w:tr>
        <w:trPr>
          <w:trHeight w:val="359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Контроль за работой по подготовке к экзаменам</w:t>
            </w:r>
          </w:p>
        </w:tc>
      </w:tr>
      <w:tr>
        <w:trPr>
          <w:trHeight w:val="359" w:hRule="atLeast"/>
        </w:trPr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нализ результатов пробного ГИ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подготовкой выпускников  9 класса к ГИ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учителей - предметников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 руководители М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, методический совет</w:t>
            </w:r>
          </w:p>
        </w:tc>
      </w:tr>
      <w:tr>
        <w:trPr>
          <w:trHeight w:val="359" w:hRule="atLeast"/>
        </w:trPr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дготовка и утверждение экзаменационного материала, расписания промежуточной аттестации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подготовкой  к промежуточной аттестации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администрации, МО учителей по подготовке к промежуточной аттестац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59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Контроль за состоянием учебно-материальной базы школы</w:t>
            </w:r>
          </w:p>
        </w:tc>
      </w:tr>
      <w:tr>
        <w:trPr>
          <w:trHeight w:val="359" w:hRule="atLeast"/>
        </w:trPr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Работа по  благоустройству территории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средств  для благоустройства территории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/>
        <w:t>Май</w:t>
      </w:r>
    </w:p>
    <w:tbl>
      <w:tblPr>
        <w:tblW w:w="169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3004"/>
        <w:gridCol w:w="2326"/>
        <w:gridCol w:w="1573"/>
        <w:gridCol w:w="55"/>
        <w:gridCol w:w="1884"/>
        <w:gridCol w:w="1884"/>
        <w:gridCol w:w="1698"/>
        <w:gridCol w:w="1706"/>
      </w:tblGrid>
      <w:tr>
        <w:trPr>
          <w:trHeight w:val="69" w:hRule="atLeast"/>
        </w:trPr>
        <w:tc>
          <w:tcPr>
            <w:tcW w:w="1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онтроль за выполнением всеобуча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Формирование первых классов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писков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будущих первых классов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ите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и учащихс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Выполнение государственной программы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ить выполнение 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 (выборочно)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о-обобщающ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кументации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69" w:hRule="atLeast"/>
        </w:trPr>
        <w:tc>
          <w:tcPr>
            <w:tcW w:w="152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Контроль за состоянием преподавания учебных предметов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989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Текущая аттестация учащихся по итогам 4 четверти и второго полугодия.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обученности и качество знаний учащихся по предметам. Анализ итогов успеваемости учащихся за второе полугоди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-9 классы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ая аттестация учащихся. Тестирование, контрольные работы и диктанты. 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руководители МО 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Промежуточная аттестация учащихся по итогам обучения за год.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освоения учащимися учебных программ,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 - 9 классы.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учащихся за год.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 педсовет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Выполнение рабочих программ 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анализировать выполнение рабочих программ ФГОС НОО и ООО тематических и календарных планов по предметам, программ внеурочной деятельности, элективов, программ дополнительного образования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, педагоги дополнительного образования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кументации, собеседование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 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Состояние классных журналов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, аттестация. Исправление ошибок в ведении журналов.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Контроль за состоянием воспитательной работы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391" w:hRule="atLeast"/>
        </w:trPr>
        <w:tc>
          <w:tcPr>
            <w:tcW w:w="2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Выполнение плана работы воспитательной работы за 2013-2014 год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выполнение плана работы школ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1068" w:hRule="atLeast"/>
        </w:trPr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Работа по организации летнего отдыха учащихся </w:t>
            </w:r>
          </w:p>
        </w:tc>
        <w:tc>
          <w:tcPr>
            <w:tcW w:w="3004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 летний период.</w:t>
            </w:r>
          </w:p>
        </w:tc>
        <w:tc>
          <w:tcPr>
            <w:tcW w:w="2326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бота администрации, классных руководителей 1-9 классов</w:t>
            </w:r>
          </w:p>
        </w:tc>
        <w:tc>
          <w:tcPr>
            <w:tcW w:w="1628" w:type="dxa"/>
            <w:gridSpan w:val="2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. </w:t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перативном совещан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004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Контроль за состоянием методической работы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Организационно-методические потребности педагогов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методические потребности педагогов школ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тодической работы на следующий го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ровень удовлетворённости методической работой в школе.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требности педагог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- исследование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59" w:hRule="atLeast"/>
        </w:trPr>
        <w:tc>
          <w:tcPr>
            <w:tcW w:w="152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Контроль  за работой по подготовке к экзаменам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рганизация участия выпускников 9 класса  в ГИ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дготовкой  выпускников 9 класса к экзаменам  в новой форм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администрации, учителей, классных руководителей выпускных классо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152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Работа библиотеки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Прием учебников 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а передач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, библиотека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ость </w:t>
            </w:r>
          </w:p>
        </w:tc>
        <w:tc>
          <w:tcPr>
            <w:tcW w:w="1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3004"/>
        <w:gridCol w:w="2326"/>
        <w:gridCol w:w="1573"/>
        <w:gridCol w:w="55"/>
        <w:gridCol w:w="1884"/>
        <w:gridCol w:w="1884"/>
        <w:gridCol w:w="1706"/>
      </w:tblGrid>
      <w:tr>
        <w:trPr>
          <w:trHeight w:val="287" w:hRule="atLeast"/>
        </w:trPr>
        <w:tc>
          <w:tcPr>
            <w:tcW w:w="15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6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Контроль за выполнением всеобу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6" w:leader="none"/>
              </w:tabs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Изучение результативности учебного процесс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уровня обученности учащихся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ультаты итоговой аттестации учащихся 9  класса, промежуточной аттестации учащихся 2-8  класс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 зам. директора по УВР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Контроль оформления аттестатов выпускников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кументаци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итогам проверки</w:t>
            </w:r>
          </w:p>
        </w:tc>
      </w:tr>
      <w:tr>
        <w:trPr>
          <w:trHeight w:val="287" w:hRule="atLeast"/>
        </w:trPr>
        <w:tc>
          <w:tcPr>
            <w:tcW w:w="152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Контроль за состоянием преподавания учебных предметов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Итоговая аттестация 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кументаци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итоговой аттестации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Успеваемость 2-9 классов за 2017-2018 учебный год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спеваемост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кументаци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нализ успеваемости 2-9 классов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нтроль за результатами экзаменов ГИА 9 класс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экзамено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кументаци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138" w:hRule="atLeast"/>
        </w:trPr>
        <w:tc>
          <w:tcPr>
            <w:tcW w:w="1527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состоянием воспитательной работы и дополнительным образованием детей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Изучение работы по организации летних оздоровительных лагерей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воспитателей, направленных на оздоровление и обеспечение занятости учащихс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начальников лагерей, воспитателей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, посещение занятий, наблюдени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40" w:hRule="atLeast"/>
        </w:trPr>
        <w:tc>
          <w:tcPr>
            <w:tcW w:w="152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Контроль за работой по подготовке к экзаменам</w:t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государственной итоговой аттестации выпускников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государственной итоговой аттестации выпускнико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администрации, учителей, классных  руководителей выпускных классо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 классные руководители, учител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 пед.сов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5"/>
    <w:lvlOverride w:ilvl="0">
      <w:startOverride w:val="4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37:00Z</dcterms:created>
  <dc:creator>simlex</dc:creator>
  <dc:description/>
  <cp:keywords/>
  <dc:language>en-US</dc:language>
  <cp:lastModifiedBy>FoM</cp:lastModifiedBy>
  <cp:lastPrinted>2017-09-25T00:19:00Z</cp:lastPrinted>
  <dcterms:modified xsi:type="dcterms:W3CDTF">2017-09-24T20:24:00Z</dcterms:modified>
  <cp:revision>30</cp:revision>
  <dc:subject/>
  <dc:title/>
</cp:coreProperties>
</file>