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У «СОШ с. Гремячка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 Г.Г. Ваняшин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___2019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 – методическ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СОШ с. Гремячка Новобурас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ратовской области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9 – 2020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Гремячка 2019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школы: </w:t>
      </w: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«Совершенствование качества образования, обновление содержания и педагогических технологий в условиях реализации ФГО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тодической работы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овышение качества образования через непрерывное  развитие учительского потенциала,  повышение уровня профессионального мастерства и профессиональной компетентности педагогов   для успешной реализации ФГОС второго поколения и воспитания  личности, подготовленной  к жизни в высокотехнологичном, конкурентном ми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методической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  условий  для реализации ФГОС  начального общего образования  (НОО)  и для поэтапного введения ФГОС основного общего образования (ООО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 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  Федеральным государственным стандартом нового поколения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  методического  уровня  педагогов в овладении новыми педагогическими технологиям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 для повышения уровня теоретических,  методологических знаний педагогов через организацию деятельности методического совета, педагогического и психологического просвещения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  условий  для самореализации учащихся в учебно-воспитательном процессе и  развития их  ключевых компетенций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 системы  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 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составлении плана методической работы школы были учтены и использованы следующие нормативные документы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 ребен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ого государственного образовательного стандарта (второго поколения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«СОШ с. Гремячка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школ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методической работы школы: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1702"/>
        <w:gridCol w:w="3084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с. Гремяч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 Ваняши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Шереметьева И.В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гуманитарного цикла Матасова С.П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естественно – математического цикла Бочкарева Л.А.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начальных классов Антонова М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гуманитарного цикл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тасова С.П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естественно – математического цикла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чкарева Л.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нтонова М.П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ными направлениями работы школы в 2019 – 2020 учебном году являютс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лагоприятной и мотивирующей на учебу атмосферы в школе, формирование у обучающихся навыков самоконтроля,  самообразования – формирование у обучающихся потребности в обучении, саморазвит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творческого потенциала обучающих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 – ориентированное взаимодействие учителя с обучающими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направлении сохранения и укрепления здоровья обучающихся и привития им навыков здорового образа жизн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лабоуспевающим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даренны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 реализации единой методической темы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фундаменталь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сообраз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й компетентности участников образовательного процес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методической работы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сове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 шко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их объедин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редового педагогического опыта уч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кад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и конференц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подготовки учителей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методической работ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  <w:r>
        <w:rPr>
          <w:rFonts w:cs="Times New Roman" w:ascii="Times New Roman" w:hAnsi="Times New Roman"/>
          <w:sz w:val="24"/>
          <w:szCs w:val="24"/>
        </w:rPr>
        <w:t>обеспечение контроля  и анализа результатов  исполнения  плана методической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шей формой коллективной методической работы всегда был и остается педагогический совет. В 2019 – 2020</w:t>
      </w:r>
      <w:r>
        <w:rPr/>
        <w:t xml:space="preserve"> учебном году будет проведено 3 тематических педсо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50"/>
        <w:gridCol w:w="2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Самообразование как средство повышения профессионального мастерства педагог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педагога как инструмент организации деятельности педагогического коллектива по управлению качеством образования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равление познавательной деятельностью обучающихся на  уроке (обмен опытом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едены и традиционные организационные педсоветы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итогов 2019 – 2020  учебного года, стратегия развития школы  в новом учебном год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уске к итоговой аттестации обучающихся 9 - го класс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завершении учебного года в 1-3, 6 – 8, 9 – ом  классах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обучающихся в следующий класс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ончании основной школы обучающимися 9 – го класса и выдачи аттестатов об основном общем образова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одготовки и проведения будут использоваться следующие технологии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ой группы по подготовке к педсовету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 и учителей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абочей группы в рамках педсовета для решения поставленных задач и обоснование совместно принятых решений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й совет 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Тема: «Внедрение современных педагогических технологий в образовательный процесс в условиях перехода на федеральные государственные образовательные стандарты ООО». </w:t>
      </w:r>
    </w:p>
    <w:p>
      <w:pPr>
        <w:pStyle w:val="Defaul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Цель: </w:t>
      </w:r>
      <w:r>
        <w:rPr/>
        <w:t xml:space="preserve">обеспечение методических условий для эффективной реализации федерального государственного образовательного стандарта основного общего образования. </w:t>
      </w:r>
    </w:p>
    <w:p>
      <w:pPr>
        <w:pStyle w:val="Defaul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Задачи: </w:t>
      </w:r>
    </w:p>
    <w:p>
      <w:pPr>
        <w:pStyle w:val="Default"/>
        <w:rPr/>
      </w:pPr>
      <w:r>
        <w:rPr/>
        <w:t xml:space="preserve">1. Оказывать практическую помощь учителям в вопросах совершенствования теоретических знаний и повышения педагогического мастерства. </w:t>
      </w:r>
    </w:p>
    <w:p>
      <w:pPr>
        <w:pStyle w:val="Default"/>
        <w:rPr/>
      </w:pPr>
      <w:r>
        <w:rPr/>
        <w:t xml:space="preserve">2. Изучать, обобщать и внедрять в практику передовой педагогический опыт учителей. </w:t>
      </w:r>
    </w:p>
    <w:p>
      <w:pPr>
        <w:pStyle w:val="Default"/>
        <w:rPr/>
      </w:pPr>
      <w:r>
        <w:rPr/>
        <w:t xml:space="preserve">3. Совершенствовать урок как основную форму учебно – воспитательного процесса. </w:t>
      </w:r>
    </w:p>
    <w:p>
      <w:pPr>
        <w:pStyle w:val="Default"/>
        <w:rPr/>
      </w:pPr>
      <w:r>
        <w:rPr/>
        <w:t xml:space="preserve">4. 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: </w:t>
      </w:r>
    </w:p>
    <w:p>
      <w:pPr>
        <w:pStyle w:val="Default"/>
        <w:spacing w:before="0" w:after="68"/>
        <w:rPr/>
      </w:pPr>
      <w:r>
        <w:rPr/>
        <w:t xml:space="preserve">-  реализация компетентностного подхода в образовательной деятельности; </w:t>
      </w:r>
    </w:p>
    <w:p>
      <w:pPr>
        <w:pStyle w:val="Default"/>
        <w:spacing w:before="0" w:after="68"/>
        <w:rPr/>
      </w:pPr>
      <w:r>
        <w:rPr/>
        <w:t xml:space="preserve">-  оптимизация урока за счет использования новых педагогических технологий (ИКТ, проблемного обучения, метода проектов и др.) в образовательном процессе; </w:t>
      </w:r>
    </w:p>
    <w:p>
      <w:pPr>
        <w:pStyle w:val="Default"/>
        <w:spacing w:before="0" w:after="68"/>
        <w:rPr/>
      </w:pPr>
      <w:r>
        <w:rPr/>
        <w:t xml:space="preserve">- повышение эффективности проведения всех видов учебных занятий, качества обучения школьников; </w:t>
      </w:r>
    </w:p>
    <w:p>
      <w:pPr>
        <w:pStyle w:val="Default"/>
        <w:spacing w:before="0" w:after="68"/>
        <w:rPr/>
      </w:pPr>
      <w:r>
        <w:rPr/>
        <w:t xml:space="preserve">- организация работы с мотивированными (одаренными) детьми; </w:t>
      </w:r>
    </w:p>
    <w:p>
      <w:pPr>
        <w:pStyle w:val="Default"/>
        <w:spacing w:before="0" w:after="68"/>
        <w:rPr/>
      </w:pPr>
      <w:r>
        <w:rPr/>
        <w:t xml:space="preserve">- 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; </w:t>
      </w:r>
    </w:p>
    <w:p>
      <w:pPr>
        <w:pStyle w:val="Default"/>
        <w:rPr/>
      </w:pPr>
      <w:r>
        <w:rPr/>
        <w:t xml:space="preserve">- активизация работы по организации проектно-исследовательской деятельности обучающихся и педагогов; </w:t>
      </w:r>
    </w:p>
    <w:p>
      <w:pPr>
        <w:pStyle w:val="Normal"/>
        <w:autoSpaceDE w:val="false"/>
        <w:spacing w:lineRule="auto" w:line="240" w:before="0" w:after="71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обеспечение методической работы с педагогами образовательного учреждения на диагностической основ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одготовка к государственной итоговой аттестации учащихся выпускных классов; содействие профессиональному самоопределению 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5. Информационно-методическое обеспечение образовательного процесса и системы повышения квалификации педагогического коллектив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информационное сопровождение учителей на этапе внедрения федеральных государственных образовательных стандартов ОО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Основные направления деятельности методического совета на 2019 - 2020 учебный год 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 Координация деятельности методических объединений; 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 Разработка основных направлений методической работы школы; обеспечение методического сопровождения программ, разработка учебных, научно-методических и дидактических материалов; организация опытно – поисковой, инновационной и проектно - исследовательской деятельности в школе, направленной на освоение новых педагогических технологий, разработку авторских программ, апробацию учебно-методических комплексов и т.д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консультирования сотрудников школы по проблемам совершенствования профессионального мастерства, методики проведения различных видов занятий и их учебно-методического и материально – технического обеспечения;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4. Разработка мероприятий по обобщению и распространению педагогического опыта сотрудников школы;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5. Выявление, обобщение и распространение положительного педагогического опыта творчески работающих учителей,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для проведения учебных занятий и внедрение их в учебный процесс;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6. Реализация программного - целевого планирования по приоритетным направлениями УВП;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7. Информационно - аналитическая деятельность; </w:t>
      </w:r>
    </w:p>
    <w:p>
      <w:pPr>
        <w:pStyle w:val="Default"/>
        <w:rPr/>
      </w:pPr>
      <w:r>
        <w:rPr/>
        <w:t xml:space="preserve">8. Работа с педагогическими кадр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02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 и 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риоритетные задачи методической работы в новом учебном году и отражение их в планах методической работы ШМО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методической работы за 2018 – 201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 Шереметьева И.В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методической работы на 2019 – 202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Шереметьева И.В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истемы открытых уроков в рамках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дмет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ов работы 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в форме ОГЭ за 2017 – 201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консультаций и дополнительных занятий по подготовке к ГИА в форме ОГЭ на 2019 – 2012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ов рабочих программ по учебным предметам, элективным курсам и предметам, программ кружков и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Матасова С.П., Бочкарева Л.А., Антонова М.П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овышению педагогического мастерства уч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ттестации педагогических кадров в 2019 – 2020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 к участию во Всероссийской олимпиаде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П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 ходе реализации педагогическим коллективом ФГОС ООО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оведения школьного этапа Всероссийской предметн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заявок на муниципальный этап Всероссийской предметн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ровня знаний обучающихся  по русскому языку, математике и окружающему миру  в  4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ровня знаний обучающихся по русскому языку, математике, географии, обществознанию 9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выпускников школ к ГИА в форме ОГЭ в 2019 – 2020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нормы оформления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Организация работы по реализации внутришкольной методической темы»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тодической работы школы за 1 полугодие: достижения и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лана методической работы на 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частия в муниципальном этапе Всероссийской предметной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деятельности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и способными обучающимися. Результативность внеуроч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выпускников школ к ГИА в форме ОГЭ в 2019 – 2020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и тренировочных работ проводимых в 9 классе в рамках подготовки к О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1 полугод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дготовка к ГИА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внеурочных методов стимулирования мотивация к обучени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 подготовки к ГИА по математике, русскому языку и  предметам по выб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петиционных экзаменов в 9 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за 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спеваемости за 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межуточной итоговой аттестации уча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смотрение материалов промежуточной итоговой аттест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учителей и учащихся в муниципальных, региональных  и всероссийски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работе сетевых сооб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е педагогических работников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Учебный процесс: организационно – содержательные аспекты»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ровня воспитанн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тасова С.П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а методической работы за 2019 – 202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лана методической работы школы на 2019 –2020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и качества знаний по итогам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нового учебного плана на 2020 –1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школы в 2019 –2020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на будущи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муниципального и региональ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научно – практических конферен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, Международных олимпиадах, викторинах, конкурсах, играх, соревн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овременных образовательных технологий с учетом индивидуальных особенностей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2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 – методическое обеспечение профессиональной деятельности педагог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  Работа школьных методических объединений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3"/>
        <w:gridCol w:w="3151"/>
        <w:gridCol w:w="1336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влекается,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методической темой и проведение организационных, творческих и отчетных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чет о работе над методической тем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деятельности за первое полугод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лугодовых контрольных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ромежуточной аттест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ромежуточной аттестации уча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за 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работы ШМО и степени участия педагогов в реализации плана методической работы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еститель директора по УВР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работы ШМО учителей гуманитарного цикла на 2019 – 2020 учебный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ческая тема МО гуманитарного цик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плексное использование современных подходов к организации учебно-воспитательного процесса, повышение эффективности образовательного процесса с целью развития личности ученика в условиях ФГОС второго поколения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 МО учителей гуманитарного цикла</w:t>
      </w:r>
    </w:p>
    <w:p>
      <w:pPr>
        <w:pStyle w:val="Normal"/>
        <w:shd w:fill="FFFFFF" w:val="clear"/>
        <w:spacing w:lineRule="atLeast" w:line="270" w:before="28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здание оптимальных условий для реализации индивидуальных возможностей и потребностей, учащихся по предметам гуманитарного цикла в условиях ФГОС второго поколе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епрерывное и последовательное совершенствование уровня педагогического мастерства учителей на современном этапе. Формирование духовно-нравственных качеств личности, учащихся как на уроках, так и во внеурочное время. Развитие интеллектуального потенциала и творчески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основного и дополнительного образования в целях раскрытия творческого потенциала, обучающихся через уроки и внеклассную работу на основе новых образовательных технологий.     Освоение новых технологий и их практическое применение на урока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мастерства педагогов через самообразование, участие в творческих мастерских, использование современных технологий, содействие раскрытию творческого потенциала учащихся через уроки и внеклассную работу. Повышение уровня профессиональной подготовки учителя через систему семинаров, курсов повышения квалифик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ной подготовки к выпускному сочинению и ОГЭ  по предметам гуманитарного цикла, сосредоточение основных усилий МО на совершенствование системы повторения, отработке навыков тестирования и подготовке учащихся к итоговой аттестации в форме собеседования и  ОГ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путей дальнейшей работы по повышению результатов итоговой аттестаци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рмативно-правовой, методической базы по введению ФГО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ние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своения учащимися общеучебных умений и навыков (проведение контрольных, срезовых, диагностических, тренировочных работ по предметам).</w:t>
      </w:r>
    </w:p>
    <w:p>
      <w:pPr>
        <w:pStyle w:val="Normal"/>
        <w:shd w:fill="FFFFFF" w:val="clear"/>
        <w:spacing w:lineRule="atLeast" w:line="27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индивидуальных педагогических способностей, профессионально-личностный рост учителя (открытые уроки, профессиональные конкурс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духовно-нравственных качеств личности обучающихся, расширение их творческого потенциала и кругозора как на уроках, так и во внеур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деятельности по методической тем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ктивных форм обучения. Использование творческих заданий в обучении учащихс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положительное эмоциональное подкрепление продвижения учащихся вперед в изучении учебных дисциплин, в развитии интеллекта обучаемых. Воспитание успехо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учителями ИКТ, исследовательских, проблемных методов обучения, здоровьесберегающих технологий, внеурочной деятельности как продолжение учебной для повышения результатов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уроках гуманитарного цикла обращать особое внимание на чистоту родного языка, бороться со сленгами, повышать грамотность, технику чтения и осмысления, умение работать с учебным материалом и повышать словарный запас учащихся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результативность личностно-ориентированного образования в ходе заседаний МО, взаимопосещения уроков. Продолжить преподавание элективных курсов по гуманитарным предметам. Во внеклассной и учебной работе сосредоточить внимание на повышение духовно-нравственного и гражданско-патриотическ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 педагогическ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ультуры учителя через участие в реализации методической идеи МОУ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социально-профессионального статуса учителя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71"/>
        <w:gridCol w:w="6504"/>
      </w:tblGrid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работы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организационная работа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и изучение требований по подготовке и сдачи ОГЭ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овинками учебно-методической литературы по предметам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ов по подготовке к экзаменам в 9-х классе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к проведению промежуточного и итогового контроля по графику.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лаборатории учителя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овых дидактических материалов, таблиц, наглядных пособий по предме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етодических пособий для учи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етодических пособий по подготовке к ВПР в 6-8 классах и итоговой аттестации по предметам в 9 к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атериалов по подготовке к  ОГЭ. Совершенствование технической стороны кабин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ие в смотре кабин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наличия необходимых учебников и програм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тестовых заданий по классам и темам.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вершенствованию педагогического мастерства учителей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аттестующим учителя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истанционных МО по предмет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еминарах для учителей по подготовке к ОГЭ.</w:t>
            </w:r>
          </w:p>
          <w:p>
            <w:pPr>
              <w:pStyle w:val="Normal"/>
              <w:spacing w:lineRule="auto" w:line="254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онкурсах инновационных и методических разработок. Участие в педагогических советах школы, методических семинарах, заседаний предметных секций, школьных предметных олимпиад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щественном смотре достижений общеобразовательных учрежд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курсов повышения квалифик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творческих конкурс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неделя.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контроля и руководства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ые контрольные работы с 6 по 9 класс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результатов контрольных работ по итогам учебного года, входных и промежуточны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зовые контрольные работы по итогам II полугодия в 9кл. по подготовке к итоговой аттестац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над выполнением календарно-тематического планир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экзаменационных материалов.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неклассной работы по предметам.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да гуманитарных нау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зличных конкурсах, викторинах в рамках школьных и муниципальных мероприятий; в международных конкурс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школьных олимпиа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униципальном туре предметных олимпиад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МО</w:t>
      </w:r>
    </w:p>
    <w:tbl>
      <w:tblPr>
        <w:tblW w:w="963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00"/>
        <w:gridCol w:w="7437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седания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Тема заседа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Утверждение плана ШМО на 2019/2020 учебный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Анализ выполнения плана МО за 2018/2019 учебный год и утверждение плана МО на 2019/2020 учебный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ссмотрение методических писем о преподавании русского языка и литературы, истории, обществознания и иностранного языка в 2019- 2020 учебном год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сновные направления работы ШМО учителей гуманитарного цикла.</w:t>
            </w:r>
          </w:p>
          <w:p>
            <w:pPr>
              <w:pStyle w:val="Normal"/>
              <w:shd w:fill="FFFFFF" w:val="clear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Утверждение тем по самообразованию. </w:t>
            </w:r>
          </w:p>
          <w:p>
            <w:pPr>
              <w:pStyle w:val="Normal"/>
              <w:shd w:fill="FFFFFF" w:val="clear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Корректировка и утверждение рабочих программ учителей по предметам в 6 – 9 классах. </w:t>
            </w:r>
          </w:p>
          <w:p>
            <w:pPr>
              <w:pStyle w:val="Normal"/>
              <w:shd w:fill="FFFFFF" w:val="clear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роверка наличия учебно-методического обеспечения по предметам</w:t>
            </w:r>
          </w:p>
          <w:p>
            <w:pPr>
              <w:pStyle w:val="Normal"/>
              <w:shd w:fill="FFFFFF" w:val="clear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Анализ результатов итоговой аттестации в форме ОГЭ по русскому языку, литературе и обществознанию.</w:t>
            </w:r>
          </w:p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  Подготовка учащихся 6 – 9 классов к школьному и районным этапам Всероссийской олимпиады по предметам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 заседания: «Проведение школьного этапа и муниципального этапа Всероссийской олимпиады школьников по русскому языку и литературе, истории, обществознания, иностранным языкам»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обученности учащихся за 1 четверть и итоги предметных олимпиа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графика открытых уроков и проведения мероприят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ализ входных работ. Формы и методы организации работы с учащимися группы учебного риска.</w:t>
            </w:r>
          </w:p>
          <w:p>
            <w:pPr>
              <w:pStyle w:val="Normal"/>
              <w:shd w:fill="FFFFFF" w:val="clear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суждение новых подходов к итоговой аттестации.</w:t>
            </w:r>
          </w:p>
          <w:p>
            <w:pPr>
              <w:pStyle w:val="Normal"/>
              <w:shd w:fill="FFFFFF" w:val="clear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Знакомство с нормативными документами проведения Всероссийской олимпиады по предметам.</w:t>
            </w:r>
          </w:p>
          <w:p>
            <w:pPr>
              <w:pStyle w:val="Normal"/>
              <w:shd w:fill="FFFFFF" w:val="clear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одготовка учащихся 6 – 9 классов к международной олимпиаде.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- февра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 засе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тоги обученности учащихся за 1 полугод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тоги обученности учащихся за 1 полугод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тоги взаимопосещения уроков у учителей — предметников с целью обмена опытом, педагогическим материало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ализ промежуточных контрольных рабо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ализ результатов районных олимпиад.</w:t>
            </w:r>
          </w:p>
          <w:p>
            <w:pPr>
              <w:pStyle w:val="Normal"/>
              <w:shd w:fill="FFFFFF" w:val="clear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  Разработка и утверждение плана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х недель.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Подготовка к итоговой и промежуточной аттестации»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готовка учащихся к ОГЭ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Экзамены и их «подводные рифы» (о подготовке к ОГЭ).</w:t>
            </w:r>
          </w:p>
          <w:p>
            <w:pPr>
              <w:pStyle w:val="Normal"/>
              <w:shd w:fill="FFFFFF" w:val="clear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Утверждение практической части материалов к экзаменам в 9-х классах. </w:t>
            </w:r>
          </w:p>
          <w:p>
            <w:pPr>
              <w:pStyle w:val="Normal"/>
              <w:shd w:fill="FFFFFF" w:val="clear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  <w:p>
            <w:pPr>
              <w:pStyle w:val="Normal"/>
              <w:shd w:fill="FFFFFF" w:val="clear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работы ШМО. Подготовка к итоговой и промежуточной аттес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тоги проведения пробного экзамена по русскому языку в форме ОГЭ и по обществознанию в 9 класс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дведение итогов работы МО за 2019 — 2020 учебный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тверждение задач на новый 2020 — 2021 учебный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ведение итогов работы учителей по своим методическим тема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тчет о работе М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Анализ результатов переводных контрольных работ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дготовка выпускников к проведению ОГЭ.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ероприятия: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четверть</w:t>
      </w:r>
    </w:p>
    <w:p>
      <w:pPr>
        <w:pStyle w:val="Normal"/>
        <w:shd w:fill="FFFFFF" w:val="clear"/>
        <w:spacing w:lineRule="atLeast" w:line="270" w:before="280" w:after="280"/>
        <w:ind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аналитическими материалами УО по итоговой аттестации выпускников 9кл. Выработка рекомендаций по устранению отмеченных недостатков, типичных ошибок.</w:t>
      </w:r>
    </w:p>
    <w:p>
      <w:pPr>
        <w:pStyle w:val="Normal"/>
        <w:shd w:fill="FFFFFF" w:val="clear"/>
        <w:spacing w:lineRule="atLeast" w:line="270" w:before="280" w:after="0"/>
        <w:ind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урсов по выбору и элективных курсов по предметам гуманитарного цикла.</w:t>
      </w:r>
    </w:p>
    <w:p>
      <w:pPr>
        <w:pStyle w:val="Normal"/>
        <w:shd w:fill="FFFFFF" w:val="clear"/>
        <w:spacing w:lineRule="atLeast" w:line="270" w:before="280" w:after="0"/>
        <w:ind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и корректировка методических тем самообразования членов МО.</w:t>
      </w:r>
    </w:p>
    <w:p>
      <w:pPr>
        <w:pStyle w:val="Normal"/>
        <w:shd w:fill="FFFFFF" w:val="clear"/>
        <w:spacing w:lineRule="atLeast" w:line="270" w:before="280" w:after="0"/>
        <w:ind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фондами школьной библиотеки.</w:t>
      </w:r>
    </w:p>
    <w:p>
      <w:pPr>
        <w:pStyle w:val="Normal"/>
        <w:shd w:fill="FFFFFF" w:val="clear"/>
        <w:spacing w:lineRule="atLeast" w:line="270" w:before="280" w:after="0"/>
        <w:ind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сещаемости обучающимися школьной библиотеки. Круг их читательских интересов. Беседы о роли чтения в жизни человека (библиотечные уроки, уроки литературы, классные часы).</w:t>
      </w:r>
    </w:p>
    <w:p>
      <w:pPr>
        <w:pStyle w:val="Normal"/>
        <w:shd w:fill="FFFFFF" w:val="clear"/>
        <w:spacing w:lineRule="atLeast" w:line="270" w:before="280" w:after="0"/>
        <w:ind w:hanging="3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учно-исследовательской деятельности учащихся.</w:t>
      </w:r>
    </w:p>
    <w:p>
      <w:pPr>
        <w:pStyle w:val="Normal"/>
        <w:shd w:fill="FFFFFF" w:val="clear"/>
        <w:spacing w:lineRule="atLeast" w:line="270" w:before="28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емоверсии ОГЭ для выпускников 2019-2020 года.</w:t>
      </w:r>
    </w:p>
    <w:p>
      <w:pPr>
        <w:pStyle w:val="Normal"/>
        <w:shd w:fill="FFFFFF" w:val="clear"/>
        <w:spacing w:lineRule="atLeast" w:line="270" w:before="28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готовка победителей школьных олимпиад к участию в олимпиадах муниципального уровня. Индивидуальные консультации обучающихся.</w:t>
      </w:r>
    </w:p>
    <w:p>
      <w:pPr>
        <w:pStyle w:val="Normal"/>
        <w:shd w:fill="FFFFFF" w:val="clear"/>
        <w:spacing w:lineRule="atLeast" w:line="270" w:before="28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четверть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на заседании МО учителей русского языка Шереметьевой И.В. о подготовке обучающихся 9кл.  к итоговой аттест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олимпиад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сещение уроков с целью обогащения опыта по работе с обучающимися, имеющими низкую учебную мотивацию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новинок методической литературы по предметам гуманитарного цикл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дение внеклассных мероприятий по предметам гуманитарного цикла в рамках предметных недел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итоговых контрольных работ по русскому языку за первое полугодие. Анализ их результатов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I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етверть</w:t>
      </w:r>
    </w:p>
    <w:p>
      <w:pPr>
        <w:pStyle w:val="Normal"/>
        <w:shd w:fill="FFFFFF" w:val="clear"/>
        <w:spacing w:lineRule="atLeast" w:line="270" w:before="280" w:after="280"/>
        <w:ind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дготовки обучающихся 9 кл. к сдаче ОГЭ.</w:t>
      </w:r>
    </w:p>
    <w:p>
      <w:pPr>
        <w:pStyle w:val="Normal"/>
        <w:shd w:fill="FFFFFF" w:val="clear"/>
        <w:spacing w:lineRule="atLeast" w:line="270" w:before="280" w:after="280"/>
        <w:ind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едения и проверки тетрадей по русскому языку, литературе, истории, обществознанию, иностранным языкам в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.</w:t>
      </w:r>
    </w:p>
    <w:p>
      <w:pPr>
        <w:pStyle w:val="Normal"/>
        <w:shd w:fill="FFFFFF" w:val="clear"/>
        <w:spacing w:lineRule="atLeast" w:line="270" w:before="280" w:after="280"/>
        <w:ind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школьного конкурса чтецов.</w:t>
      </w:r>
    </w:p>
    <w:p>
      <w:pPr>
        <w:pStyle w:val="Normal"/>
        <w:shd w:fill="FFFFFF" w:val="clear"/>
        <w:spacing w:lineRule="atLeast" w:line="270" w:before="280" w:after="280"/>
        <w:ind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литературно-художественных журналов и новинок художественной литературы на заседании МО (сообщение библиотекаря Фёдоровой Г.В.).</w:t>
      </w:r>
    </w:p>
    <w:p>
      <w:pPr>
        <w:pStyle w:val="Normal"/>
        <w:shd w:fill="FFFFFF" w:val="clear"/>
        <w:spacing w:lineRule="atLeast" w:line="270" w:before="280" w:after="280"/>
        <w:ind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опыта работы учителей гуманитарного цикла с обучающимися, имеющими низкую учебную мотивацию. (отчё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ех учителей)</w:t>
      </w:r>
    </w:p>
    <w:p>
      <w:pPr>
        <w:pStyle w:val="Normal"/>
        <w:shd w:fill="FFFFFF" w:val="clear"/>
        <w:spacing w:lineRule="atLeast" w:line="270" w:before="280" w:after="280"/>
        <w:ind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научно-исследовательской конференции. Представление проектов. Обсуждение результатов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V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етверть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состояния ЗУН обучающихся по предметам гуманитарного цикла (контрольные работы, тестирование).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ные экзамены по русскому языку в 9 кл. Обсуждение их результатов на заседании МО. Выработка рекомендаций по устранению типичных ошибок.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атериалов и проведение переводного экзамена по русскому языку в 8 классах в форме ОГЭ. Обсуждение его результатов на заседании МО. Выработка рекомендаций по устранению типичных ошибок.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рмативных документов о государственной (итоговой) аттестации выпускников 9кл. общеобразовательных учреждений РФ.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гласование экзаменационных материалов по предметам гуманитарного цикла в 9 классе и утверждение их на заседании МО.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ребований к уровню подготовки выпускников 9 кл. по предметам гуманитарного цикла.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выпускниками 9 кл. о преодолении стрессовых ситуаций во время подготовки и сдачи экзаменов (мед. кабинет).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ы активизации умственной деятельности обучающихся </w:t>
      </w:r>
    </w:p>
    <w:p>
      <w:pPr>
        <w:pStyle w:val="Normal"/>
        <w:shd w:fill="FFFFFF" w:val="clear"/>
        <w:spacing w:lineRule="atLeast" w:line="270" w:before="0" w:after="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Отслеживание результатов работы учителей гуманитарного цикла с обучающимися, имеющими низкую учебную мотивацию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между заседаниями 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работы по самообразованию, по оформлению своего портфолио, обогащению учебных кабинетов авторскими презентациями. Изучение методической литературы, документов ФГОС и т.д. Планирование самообраз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заданий и текстов школьной предметной олимпиады, информационных ресурсов подготовки к ОГЭ по русс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го объединения учителей гуманитарного цикла МОУ «СОШ с. Гремя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2019/2020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Интеграция основного и дополнительного образования в целях раскрытия творческого потенциала, обучающихся через уроки и внеклассную работу на основе новых образовательных технологий.     Освоение новых технологий и их практическое применение на уро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вышение профессионального уровня мастерства педагогов через самообразование, участие в творческих мастерских, использование современных технологий, содействие раскрытию творческого потенциала учащихся через уроки и внеклассную работу. Повышение уровня профессиональной подготовки учителя через систему семинаров, курсов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Организация системной подготовки к выпускному сочинению ОГЭ  по предметам гуманитарного цикла, сосредоточение основных усилий МО на совершенствование системы повторения, отработке навыков тестирования и подготовке учащихся к итоговой аттестации в форме сочинения и  ОГЭ. Определение путей дальнейшей работы по повышению результатов итоговой аттест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Изучение нормативно-правовой, методической базы по введению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    Способствование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 xml:space="preserve">    Проверка освоения учащимися общеучебных умений и навыков (проведение контрольных, срезовых, диагностических, тренировочных работ по предмет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 xml:space="preserve"> Раскрытие индивидуальных педагогических способностей, профессионально-личностный рост учителя (открытые уроки, профессиональные конкурс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 xml:space="preserve"> Совершенствование духовно-нравственных качеств личности обучающихся, расширение их творческого потенциала и кругозора как на уроках, так и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 засе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Утверждение плана работы ШМО учителей гуманитарного цикла.  Утверждение программ.  Подведение итогов ОГЭ . Задачи на 2019/2020 год. 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 2019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отв. Матасова С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 засе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едение школьного этапа и муниципального этапа Всероссийской олимпиады школьников по русскому языку и литературе, истории, обществознания, иностранным языкам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октябрь 201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(отв. Матасова С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е засе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подготовить выпускника к ОГЭ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январь 2020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ы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ей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пыта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е – засе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ехнологии критического мышл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 2020 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е – засе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тоги работы ШМО учителей гуманитарного цикла за 2019/2020 учебный год.  Подготовка к итоговой и промежуточной аттестац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май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График открытых ур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5"/>
        <w:gridCol w:w="3094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яшин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в 2 классе по английскому языку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</w:tr>
      <w:tr>
        <w:trPr>
          <w:trHeight w:val="4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еметьева И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в 6 классе по русскому языку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</w:tr>
      <w:tr>
        <w:trPr>
          <w:trHeight w:val="9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асова С.П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в 6 классе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х имена бессмертн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ёдорова Г 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о ОБЖ 1-9 кл «Террору нет. Как себя защитить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Тема МО учителей естественно – математического цикл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Инновационная деятельность учителя в условиях перехода на ФГОС второго поко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работы М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М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ѐнка и совершенствование педагогического мастерства учител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вышение эффективности проведения всех видов учебных занятий в условиях перехода на ФГОС второго поколения, качества обучения учащихс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тимизация  урока за счет использования новых педагогиче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й (ИКТ, проблемного обучения, метода проектов и др.) в образовательном процесс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здание педагогами школы ситуации «успешности» для каждого учащегося, повышение уровня профессионализма учителя в сфере его педагогической компетен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воение новых подходов к оценке образовательных достижений уча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вершенствование технологий и методик работы с творческими и одаренными детьми, системная подготовка к предметным олимпиада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ктивизация работы по организации проектно-исследовательской деятельности обучающихся и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вершенствование подготовки к государственной (итоговой) аттестации выпускников 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еспечить преемственность, в том числе и в реализации современных педагогических технологий, на ступенях начального и основного образова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   Активизировать работу по вовлечению учителей в конкурсах профессионального мастерства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  Выявление, обобщение и распространение передового положительного педагогического опыта творчески работающих учителе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2.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по использованию современных подходов к подготовке и проведению уроков естественно – математического цикла с использованием ИКТ, Интернет – технологий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ы самообразова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едметов естественно-математического ци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очкарева Людмила Анатол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недрение системно – деятельностного  подхода на уроках физ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манова Лидия Фед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тельные технологии как инструмент  конструирования уроков математики в контексте требований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орова Гал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ворческого потенциала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 работы по повышению успеваемости и качества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биться усвоения знаний и навыков по предмету в соответствии требований государственных стандартов образования к минимальному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щать особое внимание на мотивацию деятельности ученика на уроке. 3. Создать комфортные условия работы для всех учащихся на уро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Создать условия для своевременной ликвидации пробелов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 работы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индивидуальных занятий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готовка и участие в конкурсах, очных  и заочных олимпиадах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над повышением профессионального, методического уровня учи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фессиональных конкурсах и фестиваля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боте педагогических советов, научно-практических конференций, районных семинаров учителей естественно-математического цик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ться на методические журналы и газе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 распространить опыт работы учителей Ш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та по развитию программ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подписку на учебно-методические издания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еспечить своевременное прохождение курсов по повышению квалификации уч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овать в работе компьютерные технологии, практиковать работу с электронными учебниками, пользоваться услугами Интерн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портфолио каждого учителя и банк методических нахо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лять тематические планы уроков и  элективных курсов в соответствии программным требованиям по предметам естественно – математического ци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я обзора методической литературы по предмету и просмотра сайтов для методической помощи учителям естественно – математического ци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не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ка и проведение предметных недель (по особому план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дение школьного этапа Всероссийской олимпиады школьников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сти профориентационную работу сред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ематика заседания ШМО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естественно-математического ци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№1. Сентяб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«Организация и планирование работы МО учителей естественно- математического цикла на новый учебный год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инструктивно-методическое совещ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работы МО предметов естественно — математического цикла за 2018 — 2019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суждение и утверждение плана работы МО на новый  2019 – 2020 учебный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мотрение рабочих программ по предметам, программ кружков, элективных к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результатов ОГЭ  учащихся 9-х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ализ ВПР по предметам естественно – математического цик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между заседаниями.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заимопосещение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к олимпиадам по предме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дение олимпиад по предметам естественно-математического цикла в 5-9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№2. Нояб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«Этапы проектирования урока в соответствии с ФГО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обмен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обсуж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ние входных контрольных работ по математике в 5 – 9 класс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ализ успеваемости по предметам естественно-математического цикла за 1 четверть в 5 -9 классах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клад н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тему: «Активные формы обучения на уроках физики»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ботаем по ФГОС: структурные элементы урока.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ем по ФГОС: технологическая карта урока.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средств обучения предметам в соответствии с ФГОС.  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общение на тему «Особенности ФГОС основного общего образования. Проблемы и перспективы внедрения»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я работы с одарёнными 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между заседаниями.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заимопосещение уроков с целью наблюдения за совершенствованием педагогического мастерства и обмена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дение открытых уроков и предметных не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№3. Янв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«Система оценивания образовательных результатов в рамках ФГО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круглый стол, обмен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суждение результатов школьных и муниципальных этапов Всероссийских олимпиад по предметам естественно-математического цик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вместная работа с начальной школой по адаптации учащихся 4-ых классов к переходу в среднее зве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Подготовительная работа к проведению пробного ОГЭ по основным предмета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Доклад на тему «Поиск эффективных форм и методов обучения хим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 Анализ успеваемости по предметам естественно-математического цикла за 2 четверть в 5 -9 класс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между заседаниями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школьных репетиционных экзаменов в форме ОГЭ 9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дение открытых уроков и предметных недель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, рассмотрение текстов контрольных работ; обработка результатов контрольных работ за 3 четверть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чет по проведению предметных нед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№4. Март.</w:t>
      </w:r>
    </w:p>
    <w:p>
      <w:pPr>
        <w:pStyle w:val="Normal"/>
        <w:spacing w:lineRule="auto" w:line="240" w:before="0" w:after="0"/>
        <w:ind w:right="-7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ехнология подготовки выпускников к итоговой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  методическую и психологическую поддержку педагогов в процессе подготовки к О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диал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для обсужде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ктивизировать работу по подготовке учащихся к ОГЭ. (консультации, дополнительные заня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дение пробных экзаменов по предметам в 9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 инструкций по проведению  ОГЭ в 9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контрольно- измерительных материалов по ОГЭ в 2020 уч.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мен опытом «Пути повышения эффективности работы учителей по подготовке выпускников школы к ОГЭ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между заседаниями.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заимопосещение уроков с целью наблюдения за совершенствованием педагогического мастерства для усиления   мотивации изучения предме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итоговой и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дение итогового контроля по предметам естественнонаучного цикла в 5-9 класс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накомство с нормативно – правовой базой по итоговой аттестац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№5. М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одведение итогов работы методического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ение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ведение итогов работы Ш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тоги участия учащихся в интернет- конкурсах, олимпиа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ка задач на следующий учебный год, обсуждение плана работы методического объединения на следую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дведение итогов годовых контрольных работ в 5-8 класс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 В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ШМО учителей начальных классов на 2019– 2020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тема учителей начальных классо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е технологии как приоритетное направление развития начальной школы в условиях реализации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 методической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едагогического мастерства в сфере формирования универсальных учебных действий (УУД) в рамках ФГОС НОО путём внедрения в учебно-воспитательный процесс совреме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работы ШМ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дальнейшему совершенствованию содержания образования  через использование современных  технолог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педагогическое мастерство учителей посредством обмена опытом успешной педагогической деятельности на различных уровнях (школа, район и т.д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воспитательный процесс в формировании здоровьесберегающих ценностей и культуры поведения учащихся:  обогащение содержания форм и методов внеурочной деятельности, направленной на активизацию жизнедеятельности школьного коллектива; привлечение родителей к сотрудничеств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ложительную профессиональную мотивацию учителя и стремление к профессиональному рос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 заседание (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гу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школьного методического объединения учителей начальных классов на 2019 – 2020 учебный год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ШМО за 2018 — 2019 уч.год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задач и рассмотрение плана работы ШМО на 2019 -2020уч.год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рабочих программ уч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адаптационного периода в 1-х классах в соответствии с ФГОС. (Антонова М.П.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е графика открытых уроков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квалификации педагогических кад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 заседани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яб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лемы детской адаптации. Их влияние на учебную деятельность» (Антонова М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и входных контрольных работ  учащихся начальных классов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 дневников  учащихся 1 – 4-х класс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дидактического и раздаточного материалов, контрольных работ и тестовых заданий для подготовки к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 заседани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нва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ектная деятельность – как средство творческого саморазвития младших школьников. Использование современных технологий через проектную деятельность на уроках и во внеурочное врем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 (Антонова М.П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становление причин отставания слабоуспевающих учащихся (Фёдорова Г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индивидуального плана работы по ликвидации пробелов в знаниях отстающего ученика на текущую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езультаты участия в различ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нализ открытых уроков и внекласс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V заседание (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новационный подход к организации контрольно - оценочной деятельности в условиях реализации ФГОС НОО.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я эффективной контрольно-оценочной деятельности.(Ваняшина Г.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тоды педагогической диагностики в соответствии с новым ФГОС.(Федорова Г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хнология оценивания образовательных достижений учащихся в рамках ФГОС.(Матасова С.П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 заседани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гласованность планируемых результатов и использованных средств педагогических технологий для успешного обучения и воспитания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аботы ШМО за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ый анализ итоговых контрольных работ за курс нач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Работа педагогов над темами само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ое самообразование будет осуществляться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 опытом. Завершаться самообразование будет анализом, оценкой и самооценкой эффективности выполненной работы. Результатом самообразования будут являться открытые уроки, доклад, вступления перед коллегами, на совещаниях,  ШМО, педсоветах, совещаниях при  директо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268"/>
        <w:gridCol w:w="33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шина Гал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английского язы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на уроках английского языка в рамках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физики, географ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но – деятельностного подхода на уроках 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ОРК и С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эффективного преподавания истории в современной российской школе в условиях внедрения истрико – культурного станд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дия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мате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 как инструмент конструирования уроков математики в контексте требований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младших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ры, искусства, музы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русского языка с использованием ИКТ в контексте освоения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, учитель изобразительного искусства, краеведения, литера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ак средство пробуждения интереса к изучаемой тем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200"/>
        <w:contextualSpacing/>
        <w:jc w:val="center"/>
        <w:rPr/>
      </w:pPr>
      <w:r>
        <w:rPr/>
        <w:t>График проведения открытых уроков и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13"/>
        <w:gridCol w:w="2551"/>
        <w:gridCol w:w="19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а Светл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дия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ил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шина Гал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Ири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щение уроков в рабочем порядке по плану внутришкольного мониторинг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посещения и контроля уроков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ограммным материалом и методикой обучения различных категорий учащихс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методических приемов, формирующих прочность знаний учащихс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зультативности организации методов и приемов контроля за усвоением знаний учащихс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 – обобщающий контроль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технологий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 уча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с педагогическими кадрам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/>
        <w:t>сопровождение профессионального роста педагогов, обобщение и представление педагогического опыта.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69"/>
        <w:gridCol w:w="22"/>
        <w:gridCol w:w="51"/>
        <w:gridCol w:w="2129"/>
        <w:gridCol w:w="20"/>
        <w:gridCol w:w="1702"/>
        <w:gridCol w:w="58"/>
        <w:gridCol w:w="200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9 – 2020 учебный го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деятель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сещения уроко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 теоретической подготовки вновь принятого специалиста. Оказание методической помощи в организации уро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ормативных документов, регламентирующих образовательную деятельност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рмативных актах на которых основывается профессиональная деятельност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Заместитель директора по 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подходов оценке результатов учебной деятельност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пециалистов о требованиях, предъявляемых к оценке результатов учебной деятельности школьников и способах их анализ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о школьной документацией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исполнении функциональных обяза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межуточной аттестации по предметам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исполнении функциональных обяза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кабр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Заместитель директора по 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фессиональной деятельности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исполнении функциональных обяза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Заместитель директора по ВР, руководители ШМО</w:t>
            </w:r>
          </w:p>
        </w:tc>
      </w:tr>
      <w:tr>
        <w:trPr>
          <w:trHeight w:val="12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проектирования и проведения уроко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понятии компетентностного подхода в учебно – воспитательном проце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руководители ШМ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муниципального и регионального уровня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едагогическим опытом, представление опыта работы педаг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педагог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уровня квалификации педагогических кад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18"/>
        <w:gridCol w:w="1270"/>
        <w:gridCol w:w="196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чителей школы на курсах повышения квалифик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конкурса «Учитель года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педаго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едагогов по темам самообразова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педаго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взаимопосещения уроко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работа в РМ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, обмен опытом и д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и их участие в профессиональных  смотрах, конкурсах. Публикация методической продукции. Представление результатов методическ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ы М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 Курсы повышения квалифик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ым направление методической работы и администрации школы является постоянное совершенствование педагогического мастерства учительских кадров через систему повышения квалификации при ГАУ ДПО  и стимулирования педагогов школы к аттест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9  году  запланировано прохождение курсов повышения квалификации  2 педагогами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218"/>
        <w:gridCol w:w="1621"/>
        <w:gridCol w:w="1641"/>
        <w:gridCol w:w="2166"/>
      </w:tblGrid>
      <w:tr>
        <w:trPr>
          <w:trHeight w:val="6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бу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</w:t>
            </w:r>
          </w:p>
        </w:tc>
      </w:tr>
      <w:tr>
        <w:trPr>
          <w:trHeight w:val="27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няшина Галина Григорьев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, им Федина1989, филолог, преподаватель английского и немецкого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ГАУ ДПО «СОИРО» г.Саратов, КП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Гремячка»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иностранного языка в условиях реализации ФГОС ОО в организациях, осуществляющих образовательную деятельность (с использованием ДОТ (118 часов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чкарева Людмила Анатольев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1991, учитель физики, матема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ГАУ ДПО «СОИРО» г.Саратов, КП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с.Гремячка» г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 «Подготовка учащихся кгосударственной итоговой аттестациипо физике: шаги к успеху (модульная,по накопительной системе, сиспользованием ДОТ» (56 часов)</w:t>
            </w:r>
          </w:p>
        </w:tc>
      </w:tr>
      <w:tr>
        <w:trPr>
          <w:trHeight w:val="27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манова Лидия Федоров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, 1987, учитель математики, информа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, ГАУ ДПО «СОИРО» г.Саратов, КП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с.Гремячка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математики в условиях реализацииКонцепции развития математического образования в Российской Федерации» (120 часов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Мария Пет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кое педагогическое училище, 1992, учитель начальных клас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, ГАУ ДПО «СОИРО», г.Саратов, КП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ОШ с.Гремячк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орган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го образова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 в начальной школ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Аттестация педагогических работник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/>
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для аттестующихся педагогов «Нормативно – правовая база и методические рекомендации по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авилам составления заявления и написания само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для аттестующихся педагогов «Подготовка материалов о педагогической деятельности к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прохождение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аттестующимися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 для педагогов школы, представление опыта работы аттестующимися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ттестующихс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кадров на первую и высшую категории  в 2019 – 2020 учебном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577"/>
        <w:gridCol w:w="2393"/>
        <w:gridCol w:w="239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шина Гали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 Обобщение и распространение опыта работ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/>
        <w:t>выявление эффективного педагогического опыта, обобщение и распространение результатов творческой деятельност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и описанию эффективного педагогического опыта в коллекти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банка методически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заседании ШМО, семинарах, конференциях, сайтах педагогических сообществ; публикация статей в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руководители ШМО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4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с обучающимис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/>
        <w:t>освоение эффективных форм организации образовательной деятельности обучающихся, выявление и накопление успешного опыта работы с обучающими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3"/>
        <w:gridCol w:w="2033"/>
        <w:gridCol w:w="1616"/>
        <w:gridCol w:w="1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муниципальный и региональный этапы Всероссийской олимпиады школь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олимпиад, анализ результативности индивидуальной работы с обучающимися, имеющими повышенную мотивацию к обучен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индивидуальной работы с обучающимися, имеющими повышенную мотивацию к обуч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 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, Международных олимпиадах, викторинах, конкурсах, играх, соревнован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лимпиадах, анализ результативности индивидуальной работы с обучающимися, имеющими повышенную мотивацию к обучен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индивидуальной работы с обучающимися, имеющими повышенную мотивацию к обуч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тереса обучающихся к изучению учебных дисципл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заместитель директора по УВР, руководители ШМО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 График проведения предметных нед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рае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краеведения Матасова С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Бочкаре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Антонова М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Бочкаре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Романова Л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Романова Л.Ф. Бочкаре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блиотек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едорова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 языка и литературы Шереметьева И.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и изобразительного искус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Матасова С.П. и изобразительного искусства Романова Л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Федорова Г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Федорова Г.В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5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методической работ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/>
        <w:t>своевременное выполнение запланированных мероприятий, коррекция и анализ методическ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9"/>
        <w:gridCol w:w="1305"/>
        <w:gridCol w:w="170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2018 – 2019 учебного года, стратегия развития школы  в новом учебном г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2018 – 2019 года, формирование стратегии развития школы в условиях реализации Федерального закона «Об образовании в Российской Федераци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, схем, диаграмм по итогам года. Подготовка презентации анализа работы школы по основным направлениям деятельности. Подготовка проектов годового плана работы, учебного плана. Подготовка проекта решения педагогического 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Ваняшина Г.Г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обучающихся в следующий клас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2019 – 2020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2019 – 2020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ма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2018 – 2019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2018– 2019 учебны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ической работы на 2019 – 2020 учебн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ов рабочих программ по учебным предметам, элективным курсам и предметам, программ кружков и сек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рабочих программ по учебным предметам, элективным курсам и предметам, программ кружков и секц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о учебным предметам, элективным курсам и предметам, программ кружков и се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тодической работы школы за 1 полугодие: достижения и проблемы. Коррекция плана методической работы на 2 полугод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етодической работы школы за 1 полугодие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лана методической работы на 2 полугод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школы в 2019 – 2020 учебном г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ого плана школы в 2019– 2020 учебном год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учебного плана школы в 2019 – 2020 учебном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нового учебного плана на 2020 – 2021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а нового учебного плана на 2020 – 2021 учебны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екта нового учебного плана на 2020 – 2021 учебн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ФГОС НОО, ФГОС ООО, общеобразовательных программ основного общего и среднего общего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ФГОС НОО, ФГОС ООО, общеобразовательных программ основного общего и среднего обще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воением ФГОС и основных общеобразовательных програ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по предварительным итогам четвертей с учител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освоения ФГОС НОО, ФГОС ООО, общеобразовательных программ основного общего и среднего обще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коррекции и помощ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 2019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08:00Z</dcterms:created>
  <dc:creator>RePack by SPecialiST</dc:creator>
  <dc:description/>
  <cp:keywords/>
  <dc:language>en-US</dc:language>
  <cp:lastModifiedBy>феникс</cp:lastModifiedBy>
  <cp:lastPrinted>2018-09-28T18:32:00Z</cp:lastPrinted>
  <dcterms:modified xsi:type="dcterms:W3CDTF">2019-10-12T02:54:00Z</dcterms:modified>
  <cp:revision>18</cp:revision>
  <dc:subject/>
  <dc:title/>
</cp:coreProperties>
</file>