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 учителей естественно – математического цикла на 2018 –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 «Внедрение инновационных технологий в целях повышения качества образования по предметам естественно – математического цикла в условиях реализации ФГО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ать и активно использовать инновационные и информационные технологии по предметам ЕМЦ, пользоваться Интернет – ресурсами в учебно – 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ачество преподавания предметов естественно – математического цикла путем внедрения современных образовательных технолог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учащихся к ОГЭ, а также ВПР по предметам естественно – 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организации самостоятельной и проектной деятельности учащихся на урок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повторения как средство заерепления и углублен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валификацию педагогов по проблем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ку работы всех учителей МО технологии направленные на формирование компетентностей обучающихся: технологию развития критического мышления, информационно – 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хнологию создания компетентностно – ориентированных зад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формы работы с одаренными учащимися и резерв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сихолого – педагогическую поддержку слабоуспевающим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методических сове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х на педагогических сове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теме само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ми отче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ми в периодической печа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ми уроками на Р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ми уроками для учителей – предме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метных нед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м на курсах повышения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м в конкурсах педагогического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и активное использование инновационных технологий в учебно – 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заседаний МО естественно – математического цикла на 2018 – 2019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0"/>
        <w:gridCol w:w="4227"/>
        <w:gridCol w:w="2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засе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18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 (организационное) метод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»Организационное заседание МО учителей Е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еятельности МО за 2017 – 2018 учебный год. Рассмотреть выполнение учебных программ учителей – предметников за 2017 – 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и утверждение плана МО на 2018 – 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рабочих программ по предметам. Знакомство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состояния преподавания и качества подготовки учащихся по предметам и результатам ОГЭ выпускников 9 класса за 2017 – 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состояния преподавания и качества подготовки учащихся по предметам и результатам ВПР за 2017 – 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готовка и проведение стартовой диагностики по предметам в 5 – 9 классах (ФГОС), диагностических работ по математике в 5 –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олимпиадам по предметам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8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Определение основных задач МО учителей естественно – математического цикла на 2018 – 2019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подготовки и проведения школьных олимпиад. Подготовка учащихся к муниципальному Всероссийскому 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дение и утверждение плана предметных недель,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точнение списков учителей и тем кур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заимопосещение уроков с целью наблюдения за использованием инновационных технолог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олимпиад по предметам естественно – математического цикла в 5 – 9 класса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8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 семинар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 создание адекватной образовательной среды для развития одаренности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кла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етодов педагогической диагностики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оценивания образовательных достиж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ы формирования действий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дходы к оценке метопредметных результатов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 успеваемости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школьного тура олимпиады и подготовка к муниципальному этапу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результатов диагностических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о слабоуспевающими и учащимися, которые длительное время отсутствуют на уроках по уважительной пр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ониторинг предметных достижений учащихся. Анализ результатов стартовых и диагностически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рректирование прохождения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ганизация работы по подготовке к ОГЭ и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УВР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предметных недель,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школьного репетиционного экзамена в форме ОГЭ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опосещение уро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9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4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Проблемная ситуация – форма развития творческого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кла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ворческих способностей учащихся как фактор повышения качества знаний на уроках физик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предметный подход к изучению информатики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проблемных ситуаций на уроках математики в развитии творческого мышления пят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одаренными детьми на занятиях внеурочной деятельности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дивидуально – дифференцированный подход в подготовке к ОГЭ по математике, географ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 и техника проведения ОГЭ по       математике,  физике, биологии, химии, географии и информатике (изучение инструкций пр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ализ результатов муниципаль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руководитель МО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заимопосещение уроков с целью наблюдения за использованием инновационных технологий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итогово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редметных недель, открытых уро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9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5 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Современный урок и его анализ как целостная и дидактическ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кла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огического мышления учащихся посредствам усилени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й урок в рамка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одготовке учащихся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сберегающие технологии и учебная деятельность на уроках с учетом физических особенностей школьников в рамка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ндарты о связи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тверждение КИМов для проведения промежуточной итоговой аттестации по предметам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9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6 твор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 «Подведение итогов работы и планирование работы МО на 2019 – 2020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материалами по темам самообразования учителей ЕМЦ. Творческие отчеты учителей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уровня базовой подготовки учащихся по тогам промежуточной аттестации по предметам Е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ниторинг успеваемости и качества знаний учащихся по предметам ЕМЦ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чет о работе МО за 2018 – 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ведение итогов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ланировапние работы МО на 2019 – 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08:00Z</dcterms:created>
  <dc:creator>Jktu</dc:creator>
  <dc:description/>
  <cp:keywords/>
  <dc:language>en-US</dc:language>
  <cp:lastModifiedBy>Jktu</cp:lastModifiedBy>
  <dcterms:modified xsi:type="dcterms:W3CDTF">2018-10-11T21:56:00Z</dcterms:modified>
  <cp:revision>3</cp:revision>
  <dc:subject/>
  <dc:title/>
</cp:coreProperties>
</file>