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: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ОУ «СОШ с. Гремячка»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 Г.Г. Ваняшина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___2018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 – методической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«СОШ с. Гремячка Новобурас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ратовской области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8 – 2019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Гремячка 2018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 школы: </w:t>
      </w: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  <w:t>«Совершенствование качества образования, обновление содержания и педагогических технологий в условиях реализации ФГОС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етодической работы шко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овышение качества образования через непрерывное  развитие учительского потенциала,  повышение уровня профессионального мастерства и профессиональной компетентности педагогов   для успешной реализации ФГОС второго поколения и воспитания  личности, подготовленной  к жизни в высокотехнологичном, конкурентном ми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методической рабо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  условий  для реализации ФГОС  начального общего образования  (НОО)  и для поэтапного введения ФГОС основного общего образования (ООО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 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  Федеральным государственным стандартом нового поколени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  методического  уровня  педагогов в овладении новыми педагогическими технологиям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 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 для повышения уровня теоретических,  методологических знаний педагогов через организацию деятельности методического совета, педагогического и психологического просвещени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  условий  для самореализации учащихся в учебно-воспитательном процессе и  развития их  ключевых компетенций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  системы  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   ключевых компетенции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составлении плана методической работы школы были учтены и использованы следующие нормативные документы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 ребен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сновных гарантиях прав ребенка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едерального государственного образовательного стандарта (второго поколения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ОУ «СОШ с. Гремячка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школ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школ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методической работы школы: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8"/>
        <w:gridCol w:w="1702"/>
        <w:gridCol w:w="3084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ОШ с. Гремячк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. Ваняши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Романова Л.Ф.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тасова С.П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гуманитарного цикла Матасова С.П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естественно – математического цикла Бочкарева Л.А.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начальных классов Наумова С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гуманитарного цикла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атасова С.П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естественно – математического цикла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чкарева Л.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начальных классов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умова С.Г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ритетными направлениями работы школы в 2018 – 2019 учебном году являются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благоприятной и мотивирующей на учебу атмосферы в школе, формирование у обучающихся навыков самоконтроля,  самообразования – формирование у обучающихся потребности в обучении, саморазвит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творческого потенциала обучающихс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 – ориентированное взаимодействие учителя с обучающимис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направлении сохранения и укрепления здоровья обучающихся и привития им навыков здорового образа жизн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о слабоуспевающим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даренны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ы реализации единой методической темы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гуманизац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фундаментальн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ац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сообразн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й компетентности участников образовательного процес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методической работы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сове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совета школ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их объедин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ов над темами само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ередового педагогического опыта учит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кадр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и конференц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курсовой подготовки учителей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е 1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методической работ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 </w:t>
      </w:r>
      <w:r>
        <w:rPr>
          <w:rFonts w:cs="Times New Roman" w:ascii="Times New Roman" w:hAnsi="Times New Roman"/>
          <w:sz w:val="24"/>
          <w:szCs w:val="24"/>
        </w:rPr>
        <w:t>обеспечение контроля  и анализа результатов  исполнения  плана методической раб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шей формой коллективной методической работы всегда был и остается педагогический совет. В 2018 – 2019</w:t>
      </w:r>
      <w:r>
        <w:rPr/>
        <w:t xml:space="preserve"> учебном году будет проведено 3 тематических педсов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50"/>
        <w:gridCol w:w="2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 как фактор повышения эффективности образовательной сре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звитие творческих способностей учащихся и работа с одарёнными детьми в условиях реализации  ФГО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как ключевое требование ФГОС общего образова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оведены и традиционные организационные педсоветы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итогов 2017 – 2018 учебного года, стратегия развития школы  в новом учебном год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пуске к итоговой аттестации обучающихся 9 - го класс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вершении учебного года в 1-4,5 – 8, 9 – ом  классах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обучающихся в следующий клас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ончании основной школы обучающимися 9 – го класса и выдачи аттестатов об основном общем образова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подготовки и проведения будут использоваться следующие технологии: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ой группы по подготовке к педсовету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учащихся и учителей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абочей группы в рамках педсовета для решения поставленных задач и обоснование совместно принятых решений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ий совет 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Тема: «Внедрение современных педагогических технологий в образовательный процесс в условиях перехода на федеральные государственные образовательные стандарты ООО». </w:t>
      </w:r>
    </w:p>
    <w:p>
      <w:pPr>
        <w:pStyle w:val="Defaul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Цель: </w:t>
      </w:r>
      <w:r>
        <w:rPr/>
        <w:t xml:space="preserve">обеспечение методических условий для эффективной реализации федерального государственного образовательного стандарта основного общего образования. </w:t>
      </w:r>
    </w:p>
    <w:p>
      <w:pPr>
        <w:pStyle w:val="Defaul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Задачи: </w:t>
      </w:r>
    </w:p>
    <w:p>
      <w:pPr>
        <w:pStyle w:val="Default"/>
        <w:rPr/>
      </w:pPr>
      <w:r>
        <w:rPr/>
        <w:t xml:space="preserve">1. Оказывать практическую помощь учителям в вопросах совершенствования теоретических знаний и повышения педагогического мастерства. </w:t>
      </w:r>
    </w:p>
    <w:p>
      <w:pPr>
        <w:pStyle w:val="Default"/>
        <w:rPr/>
      </w:pPr>
      <w:r>
        <w:rPr/>
        <w:t xml:space="preserve">2. Изучать, обобщать и внедрять в практику передовой педагогический опыт учителей. </w:t>
      </w:r>
    </w:p>
    <w:p>
      <w:pPr>
        <w:pStyle w:val="Default"/>
        <w:rPr/>
      </w:pPr>
      <w:r>
        <w:rPr/>
        <w:t xml:space="preserve">3. Совершенствовать урок как основную форму учебно – воспитательного процесса. </w:t>
      </w:r>
    </w:p>
    <w:p>
      <w:pPr>
        <w:pStyle w:val="Default"/>
        <w:rPr/>
      </w:pPr>
      <w:r>
        <w:rPr/>
        <w:t xml:space="preserve">4. 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: </w:t>
      </w:r>
    </w:p>
    <w:p>
      <w:pPr>
        <w:pStyle w:val="Default"/>
        <w:spacing w:before="0" w:after="68"/>
        <w:rPr/>
      </w:pPr>
      <w:r>
        <w:rPr/>
        <w:t xml:space="preserve">-  реализация компетентностного подхода в образовательной деятельности; </w:t>
      </w:r>
    </w:p>
    <w:p>
      <w:pPr>
        <w:pStyle w:val="Default"/>
        <w:spacing w:before="0" w:after="68"/>
        <w:rPr/>
      </w:pPr>
      <w:r>
        <w:rPr/>
        <w:t xml:space="preserve">-  оптимизация урока за счет использования новых педагогических технологий (ИКТ, проблемного обучения, метода проектов и др.) в образовательном процессе; </w:t>
      </w:r>
    </w:p>
    <w:p>
      <w:pPr>
        <w:pStyle w:val="Default"/>
        <w:spacing w:before="0" w:after="68"/>
        <w:rPr/>
      </w:pPr>
      <w:r>
        <w:rPr/>
        <w:t xml:space="preserve">- повышение эффективности проведения всех видов учебных занятий, качества обучения школьников; </w:t>
      </w:r>
    </w:p>
    <w:p>
      <w:pPr>
        <w:pStyle w:val="Default"/>
        <w:spacing w:before="0" w:after="68"/>
        <w:rPr/>
      </w:pPr>
      <w:r>
        <w:rPr/>
        <w:t xml:space="preserve">- организация работы с мотивированными (одаренными) детьми; </w:t>
      </w:r>
    </w:p>
    <w:p>
      <w:pPr>
        <w:pStyle w:val="Default"/>
        <w:spacing w:before="0" w:after="68"/>
        <w:rPr/>
      </w:pPr>
      <w:r>
        <w:rPr/>
        <w:t xml:space="preserve">- 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; </w:t>
      </w:r>
    </w:p>
    <w:p>
      <w:pPr>
        <w:pStyle w:val="Default"/>
        <w:rPr/>
      </w:pPr>
      <w:r>
        <w:rPr/>
        <w:t xml:space="preserve">- активизация работы по организации проектно-исследовательской деятельности обучающихся и педагогов; </w:t>
      </w:r>
    </w:p>
    <w:p>
      <w:pPr>
        <w:pStyle w:val="Normal"/>
        <w:autoSpaceDE w:val="false"/>
        <w:spacing w:lineRule="auto" w:line="240" w:before="0" w:after="71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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обеспечение методической работы с педагогами образовательного учреждения на диагностической основ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одготовка к государственной итоговой аттестации учащихся выпускных классов; содействие профессиональному самоопределению школьни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5. Информационно-методическое обеспечение образовательного процесса и системы повышения квалификации педагогического коллектива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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информационное сопровождение учителей на этапе внедрения федеральных государственных образовательных стандартов ОО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Основные направления деятельности методического совета на 2018 - 2019 учебный год </w:t>
      </w:r>
    </w:p>
    <w:p>
      <w:pPr>
        <w:pStyle w:val="Normal"/>
        <w:autoSpaceDE w:val="false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 Координация деятельности методических объединений; </w:t>
      </w:r>
    </w:p>
    <w:p>
      <w:pPr>
        <w:pStyle w:val="Normal"/>
        <w:autoSpaceDE w:val="false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2. Разработка основных направлений методической работы школы; обеспечение методического сопровождения программ, разработка учебных, научно-методических и дидактических материалов; организация опытно – поисковой, инновационной и проектно - исследовательской деятельности в школе, направленной на освоение новых педагогических технологий, разработку авторских программ, апробацию учебно-методических комплексов и т.д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консультирования сотрудников школы по проблемам совершенствования профессионального мастерства, методики проведения различных видов занятий и их учебно-методического и материально – технического обеспечения;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4. Разработка мероприятий по обобщению и распространению педагогического опыта сотрудников школы;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5. Выявление, обобщение и распространение положительного педагогического опыта творчески работающих учителей, 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для проведения учебных занятий и внедрение их в учебный процесс;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6. Реализация программного - целевого планирования по приоритетным направлениями УВП;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7. Информационно - аналитическая деятельность; </w:t>
      </w:r>
    </w:p>
    <w:p>
      <w:pPr>
        <w:pStyle w:val="Default"/>
        <w:rPr/>
      </w:pPr>
      <w:r>
        <w:rPr/>
        <w:t xml:space="preserve">8. Работа с педагогическими кадр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02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 и 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риоритетные задачи методической работы в новом учебном году и отражение их в планах методической работы ШМО»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методической работы за 2017 – 2018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Романова Л.Ф.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методической работы на 2018 – 201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Романова Л.Ф.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истемы открытых уроков в рамках Ш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едмет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ов работы Ш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 в форме ОГЭ за 2017 – 2018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рафика консультаций и дополнительных занятий по подготовке к ГИА в форме ОГЭ на 2018 – 201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ов рабочих программ по учебным предметам, элективным курсам и предметам, программ кружков и с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тасова С.П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Матасова С.П., Бочкарева Л.А.., Наумова С.Г.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повышению педагогического мастерства уч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аттестации педагогических кадров в 2018 – 2019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иков к участию во Всероссийской олимпиаде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П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О ходе реализации педагогическим коллективом ФГОС ООО»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роведения школьного этапа Всероссийской предметной олимпиады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заявок на муниципальный этап Всероссийской предметной олимпиады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ровня знаний обучающихся  по русскому языку, математике и окружающему миру  в  4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ровня знаний обучающихся по русскому языку, математике, географии, обществознанию 9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чебного процесса за 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выпускников школ к ГИА в форме ОГЭ в 2018 – 2019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.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нормы оформления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Организация работы по реализации внутришкольной методической темы»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етодической работы школы за 1 полугодие: достижения и пробл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лана методической работы на 2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частия в муниципальном этапе Всероссийской предметной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деятельности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тасова С.П.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и способными обучающимися. Результативность внеурочн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тасова С.П.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выпускников школ к ГИА в форме ОГЭ в 2018 – 2019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их и тренировочных работ проводимых в 9 классе в рамках подготовки к О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чебного процесса за 1 полугод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одготовка к ГИА»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изация внеурочных методов стимулирования мотивация к обучени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ущего состояния подготовки к ГИА по математике, русскому языку и  предметам по выбо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петиционных экзаменов в 9 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 за 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успеваемости за 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межуточной итоговой аттестации учащих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смотрение материалов промежуточной итоговой аттест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астия учителей и учащихся в муниципальных, региональных  и всероссийских конкур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тасова С.П.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в работе сетевых сооб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ощрение педагогических работников з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Учебный процесс: организационно – содержательные аспекты»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ровня воспитанност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тасова С.П.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лана методической работы за 2018 – 201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плана методической работы школы на 2018 – 201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и качества знаний по итогам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нового учебного плана на 2019 – 202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 школы в 2018 – 2019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на будущий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муниципального и региональ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Всероссийских научно – практических конферен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Всероссийских, Международных олимпиадах, викторинах, конкурсах, играх, соревнов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овременных образовательных технологий с учетом индивидуальных особенностей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2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 – методическое обеспечение профессиональной деятельности педагог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беспечить методическую поддержку деятельности педагогов по совершенствованию качества образования через освоение компетентностного подхода в обучении, воспитании, развитии обучающих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.  Работа школьных методических объединений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33"/>
        <w:gridCol w:w="3151"/>
        <w:gridCol w:w="1336"/>
        <w:gridCol w:w="20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ивлекается, 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г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д методической темой и проведение организационных, творческих и отчетных мероприят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тодической темо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отчет о работе над методической тем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деятельности за первое полугод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олугодовых контрольных раб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ромежуточной аттест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ромежуточной аттестации учащих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за г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работы ШМО и степени участия педагогов в реализации плана методической работы шко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заместитель директора по УВР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 работы ШМО учителей гуманитарного цикла на 2018 – 2019 учебный год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тодическая тема МО гуманитарного цикла: «Комплексное использование современных подходов к организации учебно – воспитательного процесса, повышение эффективности образовательного процесса с целью развития личности ученика в условиях перехода на ФГОС второго поколения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работы МО учителей гуманитарного цикла: 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реализации индивидуальных возможностей и потребностей, учащихся по предметам гуманитарного цикла в условиях перехода на ФГОС второго поколения. Непрерывное и последовательное совершенствование уровня педагогического мастерства учителей на современном этапе. Формирование духовно – нравственных качеств личности, учащихся, как на уроках, так и во внеурочное время. Развитие интеллектуального потенциала и творческих способностей де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сновного и дополнительного образования в целях раскрытия творческого потенциала, обучающихся через уроки и внеклассную работу на основе новых образовательных технологий. Освоение новых технологий и их практическое применение на уроках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мастерства педагогов через самообразование, участие в творческих мастерских, использование современных технологий, содействие раскрытию творческого потенциала учащихся через уроки и внеклассную работу. Повышение уровня профессиональной подготовки учителя через систему семинаров, курсов повышения квалификаци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ной подготовки к  ОГЭ  по предметам гуманитарного цикла, сосредоточение основных усилий МО на совершенствование системы повторения, отработке навыков тестирования и подготовке учащихся к итоговой аттестации в форме  ОГЭ. Определение путей дальнейшей работы по повышению результатов итоговой аттестации учащихс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о – правовой, методической базы по введению ФГОС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ю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своения учащимися общеучебных умений и навыков (проведение контрольных, срезовых, диагностических, тренировочных работ по предметам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индивидуальных педагогических способностей, профессионально – личностный рост учителя (открытые уроки, профессиональнее конкурсы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 – нравственных качеств личности обучающихся, расширение их творческого потенциала и кругозора как на уроках, так и во внеурочное врем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по методической теме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ктивных форм обучения. Использование творческих заданий в обучении учащихся. Постоянное положительное эмоциональное подкрепление продвижения учащихся вперед в изучении учебных дисциплин, в развитии интеллекта обучаемых, Воспитание успехо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чителями ИКТ, исследовательских, проблемных методов обучения, здоровьесберегающих технологий, внеурочной деятельности как продолжение учебной для повышения результат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уроках гуманитарного цикла обращать особое внимание на чистоту родного языка, бороться со сленгами, повышать грамотность, технику чтения и осмысления, умение работать с учебным материалом и повышать словарный запас учащихс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результативность личностно – ориентированного образования в ходе заседаний МО, взаимопосещения уроков.  Продолжить преподавание элективных курсов по гуманитарным предметам. Во внеклассной и учебной работе сосредоточить внимание на повышение духовно – нравственного и гражданско – патриотического воспитан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педагогическая деятель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ультуры учителя через участие в реализации методической идеи МО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/>
        <w:t>создание условий для повышения социально – профессионального статуса учите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организационная рабо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нормативных документов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и изучение требований по подготовке и сдаче  ОГЭ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ство с новинками учебно – методической литературы по предметам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формление стендов по подготовке к экзаменам в 9 –ом  классе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дготовка материала к проведению промежуточного и итогового контрол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аборатории учит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ретение новых дидактических материалов, таблиц, наглядных пособий по предмета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обретение методических пособий для учителей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обретение методических пособий по подготовке к итоговой аттестации по предметам в 9 –м  классе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обретение материалов по подготовке к  ОГЭ. Совершенствование технической стороны кабинет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смотре кабинет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ализ наличия необходимых учебников и програм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истематизация тестовых заданий по классам и тема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вершенствованию педагогического мастерства учителе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помощи аттестующимся учителя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дистанционных МО по предметам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семинарах для учителей по подготовке к  ОГЭ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астие в конкурсах инновационных и методических разработок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педагогических советах школы, методических семинарах, заседаниях предметных секций, школьных предметных олимпиадах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сещение курсов повышения квалификаци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творческих конкурс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нтроля и руководст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ные работы по преемственности в 5 – м классе с последующим мониторингом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ходне контрольные с 6 по 9класс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ниторинг результатов контрольных работ по итогам учебного года, входных и промежуточных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езовые контрольные работы по итогам полугодия в 9 – м  классе по подготовке к итоговой аттестац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троль над выполнением календарно – тематического планиров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гатовка экзаменационных материал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работы по предмет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када гуманитарных наук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различных конкурсах, викторинах в рамках школьных и муниципальных мероприятий; в международных конкурсах «Русский медвежонок» по русскому языку и «Кенгуру» по английскому язык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школьных олимпиад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астие в муниципальном туре предметных олимпиад.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 засе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Утверждение плана работы ШМО учителей гуманитарного цикла.  Утверждение программ.  Подведение итогов ОГЭ . Задачи на 2018/2019год. »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густ 2018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отв. Матасова С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- засе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ведение школьного этапа и муниципального этапа Всероссийской олимпиады школьников по русскому языку и литературе, истории, обществознания, иностранным языкам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сентябрь 20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b/>
          <w:sz w:val="24"/>
          <w:szCs w:val="24"/>
        </w:rPr>
        <w:t xml:space="preserve"> (отв. Матасова С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-е засе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подготовить выпускника к ОГЭ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январь2019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ыступ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ей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пыта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е – засе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ехнологии критического мышлен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т 2019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е – засе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Итоги работы ШМО учителей гуманитарного цикла за 2018/2019 учебный год.  Подготовка к итоговой и промежуточной аттестаци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май 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 ШМО учителей естественно – математического цикла на 2018– 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: «Внедрение инновационных технологий в целях повышения качества образования по предметам естественно – математического цикла в условиях реализации ФГОС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активно использовать инновационные и информационные технологии по предметам ЕМЦ, пользоваться Интернет – ресурсами в учебно – 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ачество преподавания предметов естественно – математического цикла путем внедрения современных образовательных технологий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с одарёнными детьми и организовать целенаправленную работу со слабоуспевающими учащимися через индивидуальные задания, совершенствовать внеурочную деятельность согласно ФГОС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одготовки учащихся к ОГЭ, а также ВПР по предметам естественно – 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рмы организации самостоятельной и проектной деятельности учащихся на уроках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повторения как средство заерепления и углубления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О: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валификацию педагогов по проблемам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на новые учебные стандарты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ть образовательное содержание, направленное на формирование у школьников системы ключевых компетенций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отбор методов, средств, приемов, технологий, соответствующих новым ФГОС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ить в практику работы всех учителей МО технологии направленные на формирование компетентностей обучающихся: технологию развития критического мышления, информационно – коммуникационную технологию, игровые технологии, технологию проблемного обучения, метод проектов, метод самостоятельной работы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ить дидактический материал, соответствующий новым ФГОС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технологию создания компетентностно – ориентированных заданий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формы работы с одаренными учащимися и резервом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сихолого – педагогическую поддержку слабоуспевающим учащи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 на методических сове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х на педагогических сове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теме само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ми отче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ми в периодической печа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ми уроками на РМ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ми уроками для учителей – предмет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едметных неде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м на курсах повышения квалифик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м в конкурсах педагогического масте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и активное использование инновационных технологий в учебно – 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заседаний МО естественно – математического цикла на 2018 – 2019 учебный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90"/>
        <w:gridCol w:w="4227"/>
        <w:gridCol w:w="238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засед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8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1 (организационное) методическ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»Организационное заседание МО учителей Е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еятельности МО за 2017 – 2018 учебный год. Рассмотреть выполнение учебных программ учителей – предметников за 2017 – 2018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и утверждение плана МО на 2018 – 20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рабочих программ по предметам. Знакомство с нормативн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состояния преподавания и качества подготовки учащихся по предметам и результатам ОГЭ выпускников 9 класса за 2017 – 2018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состояния преподавания и качества подготовки учащихся по предметам и результатам ВПР за 2017 – 2018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готовка и проведение стартовой диагностики по предметам в 5 – 9 классах (ФГОС), диагностических работ по математике в 5 – 9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ая работа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посещение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олимпиадам по предметам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8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2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Определение основных задач МО учителей естественно – математического цикла на 2018 – 2019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и утверждение тем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подготовки и проведения школьных олимпиад. Подготовка учащихся к муниципальному Всероссийскому 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дение и утверждение плана предметных недель, открыты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очнение списков учителей и тем курсов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ая работа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посещение уроков с целью наблюдения за использованием инновационных технологий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олимпиад по предметам естественно – математического цикла в 5 – 9 классах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8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3 семинар –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 создание адекватной образовательной среды для развития одаренности личност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кла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методов педагогической диагностики в соответствии с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оценивания образовательных достиже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формирования действий контроля 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оценке метопредметных результатов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 успеваемости за 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едение итогов школьного тура олимпиады и подготовка к муниципальному этапу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езультатов диагностических и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со слабоуспевающими и учащимися, которые длительное время отсутствуют на уроках по уважительной прич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иторинг предметных достижений учащихся. Анализ результатов стартовых и диагностических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рректирование прохождения программ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рганизация работы по подготовке к ОГЭ и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аз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ая работа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предметных недель,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школьного репетиционного экзамена в форме ОГЭ в 9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заимопосещение урок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9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4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Проблемная ситуация – форма развития творческого мыш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клады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ворческих способностей учащихся как фактор повышения качества знаний на уроках физики,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предметный подход к изучению информатики,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проблемных ситуаций на уроках математики в развитии творческого мышления пяти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одаренными детьми на занятиях внеурочной деятельности (обмен опы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о – дифференцированный подход в подготовке к ОГЭ по математике, географии,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хнология и техника проведения ОГЭ по       математике,  физике, биологии, химии, географии и информатике (изучение инструкций про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ализ результатов муниципальных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, руководитель МО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ая работа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посещение уроков с целью наблюдения за использованием инновационных технологий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итогово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предметных недель, открытых урок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5 мастер –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Современный урок и его анализ как целостная и дидактическ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клады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гического мышления учащихся посредствам усиления индивиду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й урок в рамка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одготовке учащихся к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сберегающие технологии и учебная деятельность на уроках с учетом физических особенностей школьников в рамка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з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ндарты о связи урочной 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КИМов для проведения промежуточной итоговой аттестации по предметам Е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9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6 творчески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Подведение итогов работы и планирование работы МО на 2019 – 2020 уч.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материалами по темам самообразования учителей ЕМЦ. Творческие отчеты учителей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уровня базовой подготовки учащихся по тогам промежуточной аттестации по предметам Е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ниторинг успеваемости и качества знаний учащихся по предметам ЕМЦ з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метод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чет о работе МО за 2018 – 20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ведение итогов В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ланировапние работы МО на 2019 – 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з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 ШМО учителей начальных классов на 2018– 2019 учебный год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ая тема учителей начальных классов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е технологии как приоритетное направление развития начальной школы в условиях реализации федерального государственного образовательного стандарта начального обще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 методической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педагогического мастерства в сфере формирования универсальных учебных действий (УУД) в рамках ФГОС НОО путём внедрения в учебно-воспитательный процесс совреме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 работы ШМ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боту по дальнейшему совершенствованию содержания образования  через использование современных  технолог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педагогическое мастерство учителей посредством обмена опытом успешной педагогической деятельности на различных уровнях (школа, район и т.д.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воспитательный процесс в формировании здоровьесберегающих ценностей и культуры поведения учащихся:  обогащение содержания форм и методов внеурочной деятельности, направленной на активизацию жизнедеятельности школьного коллектива; привлечение родителей к сотрудничеств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ложительную профессиональную мотивацию учителя и стремление к профессиональному рос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I заседание (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вгу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и школьного методического объединения учителей начальных классов на 2018 - 2019учебный год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аботы ШМО за 2017 — 2018 уч.год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задач и рассмотрение плана работы ШМО на 2018 -2019уч.год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рабочих программ учител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адаптационного периода в 1-х классах в соответствии с ФГОС. (Наумова С.Г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ие графика открытых уроков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ышение квалификации педагогических кад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 заседание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ябр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блемы детской адаптации. Их влияние на учебную деятельность» (Наумова С.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и входных контрольных работ  учащихся начальных классов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 дневников  учащихся 1 – 4-х класс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дидактического и раздаточного материалов, контрольных работ и тестовых заданий для подготовки к В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 заседание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январ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ектная деятельность – как средство творческого саморазвития младших школьников. Использование современных технологий через проектную деятельность на уроках и во внеурочное врем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 (Антонова М.П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 для обсу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Установление причин отставания слабоуспевающих учащихся (Фёдорова Г.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индивидуального плана работы по ликвидации пробелов в знаниях отстающего ученика на текущую четвер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езультаты участия в различных конкур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Анализ открытых уроков и внекласс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IV заседание (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р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ктивизация познавательной деятельности учащихся. Использование современных технических средств на урока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Романова Л.Ф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 учебной деятельности и ее формирование. Особенности учебной мотивации и эмоциональных переживаний младших школьников (ШереметьеваИ.В.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дифференцированного подхода при организации самостоятельной работы на уроке (Ваняшина Г.Г.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ый тематический учет знаний слабоуспевающих учащихся  класса </w:t>
      </w:r>
      <w:r>
        <w:rPr>
          <w:rFonts w:cs="Times New Roman" w:ascii="Times New Roman" w:hAnsi="Times New Roman"/>
          <w:sz w:val="24"/>
          <w:szCs w:val="24"/>
        </w:rPr>
        <w:t>в процессе подготовки учащихся начальной школы к независимому мониторингу знаний по русскому языку, математике, окружающему миру. (БелоглазоваЛ.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 заседание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гласованность планируемых результатов и использованных средств педагогических технологий для успешного обучения и воспитания дет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работы ШМО за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льный анализ итоговых контрольных работ за курс начально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Работа педагогов над темами самообраз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ое самообразование будет осуществляться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 опытом. Завершаться самообразование будет анализом, оценкой и самооценкой эффективности выполненной работы. Результатом самообразования будут являться открытые уроки, доклад, вступления перед коллегами, на совещаниях,  ШМО, педсоветах, совещаниях при  директор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268"/>
        <w:gridCol w:w="33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шина Гал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учитель английского язы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на уроках английского языка в рамках ФГ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Людми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физики, географ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но – деятельностного подхода на уроках физ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сова Светла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, ОРК и С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эффективного преподавания истории в современной российской школе в условиях внедрения истрико – культурного стандар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Лидия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матема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 как инструмент конструирования уроков математики в контексте требований ФГ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Г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младших 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ьева Ир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 литературы, искусства, музы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русского языка с использованием ИКТ в контексте освоения ФГ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у учащихся начальных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Людми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биологии, хим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но – деятельностного подхода на уроках биологии в условиях перехода на ФГ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Мари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, учитель изобразительного искусства, краеведения, литера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как средство пробуждения интереса к изучаемой теме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center"/>
        <w:rPr/>
      </w:pPr>
      <w:r>
        <w:rPr/>
        <w:t>График проведения открытых уроков и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13"/>
        <w:gridCol w:w="2551"/>
        <w:gridCol w:w="195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сова Светла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Людмил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Лидия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Людмил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или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Светла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шина Гали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ьева Ири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Гал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ещение уроков в рабочем порядке по плану внутришкольного мониторинг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посещения и контроля уроков: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ограммным материалом и методикой обучения различных категорий учащихся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методических приемов, формирующих прочность знаний учащихся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зультативности организации методов и приемов контроля за усвоением знаний учащихся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 – обобщающий контроль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ых технологий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тоговой аттестации учащих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е 3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а с педагогическими кадрам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/>
        <w:t>сопровождение профессионального роста педагогов, обобщение и представление педагогического опыта.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69"/>
        <w:gridCol w:w="22"/>
        <w:gridCol w:w="51"/>
        <w:gridCol w:w="2129"/>
        <w:gridCol w:w="20"/>
        <w:gridCol w:w="1702"/>
        <w:gridCol w:w="58"/>
        <w:gridCol w:w="200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мероприяти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2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18 – 2019 учебный го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деятельно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</w:t>
            </w:r>
          </w:p>
        </w:tc>
      </w:tr>
      <w:tr>
        <w:trPr>
          <w:trHeight w:val="12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осещения уроко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 теоретической подготовки вновь принятого специалиста. Оказание методической помощи в организации уро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</w:t>
            </w:r>
          </w:p>
        </w:tc>
      </w:tr>
      <w:tr>
        <w:trPr>
          <w:trHeight w:val="12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нормативных документов, регламентирующих образовательную деятельность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нормативных актах на которых основывается профессиональная деятельност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 Заместитель директора по ВР, руководители ШМО</w:t>
            </w:r>
          </w:p>
        </w:tc>
      </w:tr>
      <w:tr>
        <w:trPr>
          <w:trHeight w:val="12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подходов оценке результатов учебной деятельности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пециалистов о требованиях, предъявляемых к оценке результатов учебной деятельности школьников и способах их анализ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</w:t>
            </w:r>
          </w:p>
        </w:tc>
      </w:tr>
      <w:tr>
        <w:trPr>
          <w:trHeight w:val="12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со школьной документацией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ри исполнении функциональных обязан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течение год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2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омежуточной аттестации по предметам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ри исполнении функциональных обязан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Декабр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 Заместитель директора по ВР, руководители ШМО</w:t>
            </w:r>
          </w:p>
        </w:tc>
      </w:tr>
      <w:tr>
        <w:trPr>
          <w:trHeight w:val="12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фессиональной деятельности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ри исполнении функциональных обязан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 Заместитель директора по ВР, руководители ШМО</w:t>
            </w:r>
          </w:p>
        </w:tc>
      </w:tr>
      <w:tr>
        <w:trPr>
          <w:trHeight w:val="12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особов проектирования и проведения уроко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понятии компетентностного подхода в учебно – воспитательном процесс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 руководители ШМО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муниципального и регионального уровня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педагогическим опытом, представление опыта работы педаг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 педагоги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уровня квалификации педагогических кадр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318"/>
        <w:gridCol w:w="1270"/>
        <w:gridCol w:w="196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одготовк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учителей школы на курсах повышения квалификац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этапе конкурса «Учитель года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 педаго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едагогов по темам самообразова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 педаго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взаимопосещения уроков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работа в РМ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, обмен опытом и д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и их участие в профессиональных  смотрах, конкурсах. Публикация методической продукции. Представление результатов методическ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ы М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 Курсы повышения квалифик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жным направление методической работы и администрации школы является постоянное совершенствование педагогического мастерства учительских кадров через систему повышения квалификации при ГАУ ДПО  и стимулирования педагогов школы к аттест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19  году  запланировано прохождение курсов повышения квалификации  2 педагогами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бу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ьева Ирина Вяче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ИР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русского языка и литературы в основной шк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сова Светлана Пет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Р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 Аттестация педагогических работник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/>
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843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 для аттестующихся педагогов «Нормативно – правовая база и методические рекомендации по аттес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авилам составления заявления и написания само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 для аттестующихся педагогов «Подготовка материалов о педагогической деятельности к аттес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прохождение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аттестующимися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ероприятий для педагогов школы, представление опыта работы аттестующимися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аттестующихся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ических кадров на первую и высшую категории  в 2018 – 2019 учебном год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577"/>
        <w:gridCol w:w="2393"/>
        <w:gridCol w:w="239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Мария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сова Светла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шина Галина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 Обобщение и распространение опыта работ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/>
        <w:t>выявление эффективного педагогического опыта, обобщение и распространение результатов творческой деятельности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и описанию эффективного педагогического опыта в коллекти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банка методически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на заседании ШМО, семинарах, конференциях, сайтах педагогических сообществ; публикация статей в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руководители ШМО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4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а с обучающимис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/>
        <w:t>освоение эффективных форм организации образовательной деятельности обучающихся, выявление и накопление успешного опыта работы с обучающими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33"/>
        <w:gridCol w:w="2033"/>
        <w:gridCol w:w="1616"/>
        <w:gridCol w:w="1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муниципальный и региональный этапы Всероссийской олимпиады школь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олимпиад, анализ результативности индивидуальной работы с обучающимися, имеющими повышенную мотивацию к обучени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индивидуальной работы с обучающимися, имеющими повышенную мотивацию к обуч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 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Всероссийских, Международных олимпиадах, викторинах, конкурсах, играх, соревнования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олимпиадах, анализ результативности индивидуальной работы с обучающимися, имеющими повышенную мотивацию к обучени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индивидуальной работы с обучающимися, имеющими повышенную мотивацию к обуч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тереса обучающихся к изучению учебных дисципли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заместитель директора по УВР, руководители ШМО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>.1 График проведения предметных нед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рае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краеведения Антонова М.П., Матасова С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Белоглазова Л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Бочкарева Л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Наумова С.Г., Белоглазова Л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ге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Бочкарева Л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Романова Л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Романова Л.Ф. Бочкарева Л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блиотек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Федорова Г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 языка и литературы Шереметьева И.В. и Антонова М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и и изобразительного искус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 Шереметьева И.В. и изобразительного искусства Антонова М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Федорова Г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Федорова Г.В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е 5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 методической работ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/>
        <w:t>своевременное выполнение запланированных мероприятий, коррекция и анализ методическ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9"/>
        <w:gridCol w:w="1305"/>
        <w:gridCol w:w="170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2017 – 2018 учебного года, стратегия развития школы  в новом учебном г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2017 – 2018 года, формирование стратегии развития школы в условиях реализации Федерального закона «Об образовании в Российской Федераци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, схем, диаграмм по итогам года. Подготовка презентации анализа работы школы по основным направлениям деятельности. Подготовка проектов годового плана работы, учебного плана. Подготовка проекта решения педагогического 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аняшина Г.Г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обучающихся в следующий клас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2018 – 2019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2018 – 2019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мая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за 2017 – 2018 учебн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за 2017– 2018 учебный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тодической работы на 2018 – 2019 учебный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ов рабочих программ по учебным предметам, элективным курсам и предметам, программ кружков и секц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ов рабочих программ по учебным предметам, элективным курсам и предметам, программ кружков и секц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по учебным предметам, элективным курсам и предметам, программ кружков и сек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етодической работы школы за 1 полугодие: достижения и проблемы. Коррекция плана методической работы на 2 полугод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методической работы школы за 1 полугодие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лана методической работы на 2 полугод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 школы в 2018 – 2019 учебном г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чебного плана школы в 2018 – 2019 учебном год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учебного плана школы в 2018 – 2019 учебном го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нового учебного плана на 2019 – 2020 учебн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а нового учебного плана на 2019 – 2020 учебный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екта нового учебного плана на 2019 – 2020 учебный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ФГОС НОО, ФГОС ООО, общеобразовательных программ основного общего и среднего общего обра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воения ФГОС НОО, ФГОС ООО, общеобразовательных программ основного общего и среднего общего обра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своением ФГОС и основных общеобразовательных програ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по предварительным итогам четвертей с учителя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анализ освоения ФГОС НОО, ФГОС ООО, общеобразовательных программ основного общего и среднего общего обра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коррекции и помощ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 2017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6:08:00Z</dcterms:created>
  <dc:creator>RePack by SPecialiST</dc:creator>
  <dc:description/>
  <cp:keywords/>
  <dc:language>en-US</dc:language>
  <cp:lastModifiedBy>Лидия</cp:lastModifiedBy>
  <cp:lastPrinted>2018-09-28T18:32:00Z</cp:lastPrinted>
  <dcterms:modified xsi:type="dcterms:W3CDTF">2018-10-25T11:52:00Z</dcterms:modified>
  <cp:revision>12</cp:revision>
  <dc:subject/>
  <dc:title/>
</cp:coreProperties>
</file>