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МОУ «СОШ с. Гремя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   Г.Г. Ваняш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каз № ___ от 01.09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МОУ «СОШ с. Гремячка Новобурасского района Саратовской области» на 2017 – 2018 учебный год с учётом установленных санитарно-гигиенических н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начала учебного года: 01.09.2017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учебного года: 31.05.2018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год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10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сенних, зимних, весенних, летних каникул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0.2017г. по 06.11.2017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г. по 13.01.2018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3.2018г. по 03.04.2018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8г. по 31.08.2018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нятия в 1 сме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ачало занятий – 8 часов 3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кончание занятий: 1 класс –  в 12 часов 20 минут;  2 – 9 классы – 14 часов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ительность у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ласс в 1 полугодии – 35 минут, во 2 полугодии – 40 минут; 2 – 9 классы –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261"/>
        <w:gridCol w:w="3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пере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. – 9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5. – 1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 – 11.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. – 12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 – 13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. – 1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и проведения дополнительных каникул для обучающихся 1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2018г. по 18.02.2018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Начало и окончание работы кружков с 16.00. до 19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И ВНЕУРОЧНОЙ ДЕЯТЕЛЬНОСТИ                                                    В МОУ «СОШ с. ГРЕМЯЧКА НОВОБУРАССКОГО РАЙОНА САРАТОВСКОЙ ОБЛАСТИ»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85"/>
        <w:gridCol w:w="1418"/>
        <w:gridCol w:w="1843"/>
        <w:gridCol w:w="283"/>
        <w:gridCol w:w="1276"/>
        <w:gridCol w:w="12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урочной деятельности; 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ВОЛШЕБНЫЙ МИР КРА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ИРОКА СТРАНА МОЯ 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КОЛА 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РЕП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ОЯ ПЕРВАЯ 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ЕЧЕВ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С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АНИМАТЕЛЬНАЯ 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ИР НЕОБЪЯСНИМЫХ ЯВ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СТОРИЯ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ГРАМО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РОПИНКА К СВОЕМУ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>
          <w:trHeight w:val="2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ЕЛЁНАЯ ЛАМ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Г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ИСТОРИЯ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 С.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ЕМ БЫ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ЕЛЁНАЯ В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</w:tr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ЕХНИЧЕСКОЕ ТВОР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В.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ШАХМАТЫ и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В.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УСЬ ПРАВОСЛА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ОВА С.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УКОДЕ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И.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СЕКЦ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.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7:00Z</dcterms:created>
  <dc:creator>User</dc:creator>
  <dc:description/>
  <dc:language>en-US</dc:language>
  <cp:lastModifiedBy>User</cp:lastModifiedBy>
  <cp:lastPrinted>2016-10-17T17:04:00Z</cp:lastPrinted>
  <dcterms:modified xsi:type="dcterms:W3CDTF">2017-10-18T06:47:00Z</dcterms:modified>
  <cp:revision>2</cp:revision>
  <dc:subject/>
  <dc:title>«Утверждаю»</dc:title>
</cp:coreProperties>
</file>